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szCs w:val="24"/>
        </w:rPr>
        <w:t>水上休閒活動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谷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四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color w:val="FF0000"/>
        </w:rPr>
        <w:t>由於本課程在開放式水域上課，您必須具備水中自救的能力，仰漂、踩水及蛙式是必備的能力，如無法以蛙泳完成</w:t>
      </w:r>
      <w:r>
        <w:rPr>
          <w:rFonts w:ascii="標楷體" w:hAnsi="標楷體"/>
          <w:color w:val="FF0000"/>
        </w:rPr>
        <w:t>200</w:t>
      </w:r>
      <w:r>
        <w:rPr>
          <w:rFonts w:ascii="標楷體" w:hAnsi="標楷體"/>
          <w:color w:val="FF0000"/>
        </w:rPr>
        <w:t>公尺者請勿選入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本課程因教學場地之故必須集中上課，會有在星期六、日上課的情形，若無法配合者請勿選入，把機會讓給能配合及真正欲體驗水中活動的同學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課程內容包括浮潛、風浪板、衝浪、獨木舟等，進度隨季節可從事的活動而定。詳情請參閱教學支援平台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這個課程帶大家接觸體驗畢業後可參與的水上活動有哪些，有部分活動需額外付費，若無法接受請勿選入！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課程重視參與程度，一定點名，無法接受請勿選入！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過去相關課程的影像請參閱教學支援平台！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  <w:color w:val="FF0000"/>
        </w:rPr>
        <w:t>由於校內缺乏相關器材支援，本人自下一學年起將不再開水上休閒活動實務的課程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5:00Z</dcterms:created>
  <dc:creator>wangdj</dc:creator>
  <dc:description/>
  <cp:keywords/>
  <dc:language>en-US</dc:language>
  <cp:lastModifiedBy>entrust</cp:lastModifiedBy>
  <cp:lastPrinted>2002-10-21T10:15:00Z</cp:lastPrinted>
  <dcterms:modified xsi:type="dcterms:W3CDTF">2007-12-21T13:55:00Z</dcterms:modified>
  <cp:revision>2</cp:revision>
  <dc:subject/>
  <dc:title>淡江大學八十七學年度第一學期課程教學計劃表(格式二)</dc:title>
</cp:coreProperties>
</file>