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預定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體適能</w:t>
      </w:r>
      <w:r>
        <w:rPr>
          <w:rFonts w:ascii="標楷體" w:hAnsi="標楷體"/>
        </w:rPr>
        <w:tab/>
        <w:tab/>
        <w:tab/>
      </w:r>
      <w:r>
        <w:rPr>
          <w:rFonts w:ascii="標楷體" w:hAnsi="標楷體"/>
        </w:rPr>
        <w:t>授課教師：盧瑞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35"/>
        <w:gridCol w:w="310"/>
        <w:gridCol w:w="190"/>
        <w:gridCol w:w="196"/>
        <w:gridCol w:w="289"/>
        <w:gridCol w:w="475"/>
        <w:gridCol w:w="30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一體育興趣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注意事項，學期成績評量方式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享受運動樂趣，提昇生命品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7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健康體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規律運動，常保健康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與時間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體重控制與飲食平衡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力滿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美好的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我們全家人運動在一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腰帶愈長，生命愈短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4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能的自我評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健康促進方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居家健康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沒時間運動，就有時間生病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徒手運動與器械運動之簡介與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2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減肥應有的認識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減肥聖經之解說與實施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9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循環運動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增強有氧適能的新方向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園巡禮，悠遊自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行一萬步，健康有保固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鐵馬人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時時刻刻動起來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傷害的預防與處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保健重於治療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6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按摩的時機與要領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單人與雙人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7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終身運動計畫之排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選定項目，持之有恆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7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務操作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校內、外活動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體 適 能 教 室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自我體能訓練＆運動傷害預防，減肥聖經，國民體能檢測實務手冊，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能的理論與實際，活力滿點，運動按摩，體育遊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科考成績：</w:t>
            </w:r>
            <w:r>
              <w:rPr>
                <w:rFonts w:ascii="標楷體" w:hAnsi="標楷體"/>
              </w:rPr>
              <w:t>1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能測驗：</w:t>
            </w:r>
            <w:r>
              <w:rPr>
                <w:rFonts w:ascii="標楷體" w:hAnsi="標楷體"/>
                <w:szCs w:val="24"/>
              </w:rPr>
              <w:t>30%</w:t>
            </w:r>
          </w:p>
        </w:tc>
      </w:tr>
      <w:tr>
        <w:trPr>
          <w:trHeight w:val="70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體能實務操作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表：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5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視上課情況及學習態度加減分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視參與校內外活動次數加減分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健走、路跑、單車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33:00Z</dcterms:created>
  <dc:creator>wangdj</dc:creator>
  <dc:description/>
  <cp:keywords/>
  <dc:language>en-US</dc:language>
  <cp:lastModifiedBy>AU</cp:lastModifiedBy>
  <cp:lastPrinted>2000-12-05T15:52:00Z</cp:lastPrinted>
  <dcterms:modified xsi:type="dcterms:W3CDTF">2007-12-28T07:05:00Z</dcterms:modified>
  <cp:revision>4</cp:revision>
  <dc:subject/>
  <dc:title>淡江大學八十七學年度第一學期課程教學計劃表(格式一)</dc:title>
</cp:coreProperties>
</file>