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羽球興趣選項課 授課教師：洪建智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男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女生羽球興趣選項課程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介紹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相關運動知能引導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境式引導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羽球遊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握拍法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持拍練習活動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法介紹與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境式引導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羽球遊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高遠球擊球動作解說與練習</w:t>
            </w:r>
            <w:r>
              <w:rPr>
                <w:rFonts w:ascii="標楷體" w:hAnsi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揮拍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擺臂相關活動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趣化團體擊球活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法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高遠球擊球動作解說與練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殺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墬球擊球動作介紹與練習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揮拍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擺臂相關活動複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趣化團體擊球活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/>
              </w:rPr>
              <w:t>步法介紹與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/>
              </w:rPr>
              <w:t>正手殺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墬球擊球動作複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前球擊球動作解說與練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前餵球式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網前球擊球動作複習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前餵球式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</w:rPr>
              <w:t>組合應用練習</w:t>
            </w:r>
            <w:r>
              <w:rPr/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網前球擊球動作複習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前餵球式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組合應用練習</w:t>
            </w:r>
            <w:r>
              <w:rPr/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心位置與各式擊球動態位置解說示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場球擊球動作解說與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合應用練習</w:t>
            </w:r>
            <w:r>
              <w:rPr/>
              <w:t>(</w:t>
            </w:r>
            <w:r>
              <w:rPr/>
              <w:t>三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步法介紹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中場球擊球動作複習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反手高遠球擊球動作解說與練習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雙打法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 學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術科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影帶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雙打基本擊球法與雙打戰術、戰略研究</w:t>
            </w:r>
            <w:r>
              <w:rPr>
                <w:rFonts w:ascii="標楷體" w:hAnsi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雙打比賽事項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雙打競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雙打競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雙打競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雙打競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術科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術科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影帶教學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電</w:t>
            </w:r>
            <w:r>
              <w:rPr>
                <w:rFonts w:ascii="標楷體" w:hAnsi="標楷體"/>
                <w:spacing w:val="-20"/>
                <w:u w:val="single"/>
              </w:rPr>
              <w:t>視</w:t>
            </w:r>
            <w:r>
              <w:rPr>
                <w:rFonts w:ascii="標楷體" w:hAnsi="標楷體"/>
                <w:spacing w:val="-20"/>
                <w:u w:val="single"/>
              </w:rPr>
              <w:t>/</w:t>
            </w:r>
            <w:r>
              <w:rPr>
                <w:rFonts w:ascii="標楷體" w:hAnsi="標楷體"/>
                <w:spacing w:val="-20"/>
                <w:u w:val="single"/>
              </w:rPr>
              <w:t>錄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rice, T.  (1996).  </w:t>
            </w:r>
            <w:r>
              <w:rPr>
                <w:u w:val="single"/>
              </w:rPr>
              <w:t>Badminton steps to success.</w:t>
            </w:r>
            <w:r>
              <w:rPr/>
              <w:t xml:space="preserve">  Champaign, IL: Human Kinetics. </w:t>
            </w:r>
          </w:p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Vickers, J. N.  (1990).  </w:t>
            </w:r>
            <w:r>
              <w:rPr>
                <w:rFonts w:eastAsia="標楷體"/>
                <w:kern w:val="2"/>
                <w:u w:val="single"/>
              </w:rPr>
              <w:t xml:space="preserve">Instructional design for teaching physical educatio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activities: A knowledge structures approach.</w:t>
            </w:r>
            <w:r>
              <w:rPr/>
              <w:t xml:space="preserve">  Champaign, IL: Human Kinetics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及學習精神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學科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術科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術科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標楷體" w:hAnsi="標楷體" w:eastAsia="標楷體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標楷體" w:hAnsi="標楷體" w:eastAsia="標楷體"/>
      <w:sz w:val="24"/>
    </w:rPr>
  </w:style>
  <w:style w:type="character" w:styleId="WW8Num61z0">
    <w:name w:val="WW8Num61z0"/>
    <w:qFormat/>
    <w:rPr>
      <w:rFonts w:ascii="全真楷書" w:hAnsi="全真楷書" w:eastAsia="全真楷書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全真楷書" w:hAnsi="全真楷書" w:eastAsia="新細明體;PMingLiU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3z0">
    <w:name w:val="WW8Num9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5z0">
    <w:name w:val="WW8Num1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4z0">
    <w:name w:val="WW8Num164z0"/>
    <w:qFormat/>
    <w:rPr>
      <w:rFonts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sz w:val="22"/>
    </w:rPr>
  </w:style>
  <w:style w:type="character" w:styleId="WW8Num185z0">
    <w:name w:val="WW8Num1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0z0">
    <w:name w:val="WW8Num2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2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9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36:00Z</dcterms:created>
  <dc:creator>wangdj</dc:creator>
  <dc:description/>
  <dc:language>en-US</dc:language>
  <cp:lastModifiedBy>洪建智</cp:lastModifiedBy>
  <cp:lastPrinted>2002-09-19T11:00:00Z</cp:lastPrinted>
  <dcterms:modified xsi:type="dcterms:W3CDTF">2008-01-15T13:04:00Z</dcterms:modified>
  <cp:revision>3</cp:revision>
  <dc:subject/>
  <dc:title>淡江大學八十七學年度第一學期課程教學計劃表(格式一)</dc:title>
</cp:coreProperties>
</file>