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淡江大學羽球興趣班課程綱要（上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陳金東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98"/>
        <w:gridCol w:w="5573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5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羽球興趣，並提高羽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終生運動，豐實休閒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遵守社會行為規範，適應社會生活。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5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羽球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五）羽球單打比賽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簡史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六）羽球單打裁判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單打規則研討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七）羽球單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及打擊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八）術科測驗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7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羽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羽球簡史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簡易規則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身運動簡介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握拍方法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球方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高遠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7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原心位置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預備擊球位置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遠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前後步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放網前短球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發球及高遠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左右步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切球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挑球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四角步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單打戰術戰略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米字步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單打裁判法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打抽籤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比賽流程與記錄法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7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裁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ascii="標楷體" w:hAnsi="標楷體" w:cs="標楷體" w:eastAsia="標楷體"/>
              </w:rPr>
              <w:t>單打裁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裁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ascii="標楷體" w:hAnsi="標楷體" w:cs="標楷體" w:eastAsia="標楷體"/>
              </w:rPr>
              <w:t>單打裁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裁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57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裁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發高遠球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報告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對牆一分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學期課程簡介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給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5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術科測驗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Colonna MT;Courier New" w:cs="Colonna MT;Courier New" w:ascii="Colonna MT;Courier New" w:hAnsi="Colonna MT;Courier New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(1).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對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席勤惰及學習精神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Colonna MT;Courier New" w:cs="Colonna MT;Courier New" w:ascii="Colonna MT;Courier New" w:hAnsi="Colonna MT;Courier New"/>
              </w:rPr>
              <w:t>%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5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正治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羽球指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嘉彥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羽球教練理論與實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馬武美原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羽球的基本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羽球協會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際羽球規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lonna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2:00Z</dcterms:created>
  <dc:creator>User</dc:creator>
  <dc:description/>
  <cp:keywords/>
  <dc:language>en-US</dc:language>
  <cp:lastModifiedBy>User</cp:lastModifiedBy>
  <dcterms:modified xsi:type="dcterms:W3CDTF">2008-01-17T01:33:00Z</dcterms:modified>
  <cp:revision>3</cp:revision>
  <dc:subject/>
  <dc:title>淡江大學羽球興趣班課程綱要（上） </dc:title>
</cp:coreProperties>
</file>