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羽球進度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吳茂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運動習慣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熟悉羽球規則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養對羽球運動興趣及欣賞能力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握拍法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步法練習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長擊球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發球法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比賽規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材進度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介紹、基礎體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羽球基本動作、熱身及複習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握拍法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球感練習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發球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長發球、短發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正手擊長遠球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步法練習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綜合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反手擊球要領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正反手拍綜合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平推球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步法練習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綜合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切球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挑球法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綜合練習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前後步法講解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切挑球綜合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米字法練習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綜合技巧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羽球規則簡介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單打練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打規則說明及分組練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打分組比賽及技術講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1.</w:t>
      </w:r>
      <w:r>
        <w:rPr>
          <w:rFonts w:ascii="標楷體" w:hAnsi="標楷體" w:cs="標楷體" w:eastAsia="標楷體"/>
          <w:sz w:val="26"/>
          <w:szCs w:val="26"/>
        </w:rPr>
        <w:t>雙打規則講解及雙打技術講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雙打分組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雙打分組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一：技能測驗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二：技能測驗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三與補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給分標準：運動技能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學習精神及運動道德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考書目：羽球教室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2:00Z</dcterms:created>
  <dc:creator>User</dc:creator>
  <dc:description/>
  <cp:keywords/>
  <dc:language>en-US</dc:language>
  <cp:lastModifiedBy>User</cp:lastModifiedBy>
  <dcterms:modified xsi:type="dcterms:W3CDTF">2008-01-07T02:36:00Z</dcterms:modified>
  <cp:revision>1</cp:revision>
  <dc:subject/>
  <dc:title>96學年度第2學期一年級羽球進度表</dc:title>
</cp:coreProperties>
</file>