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淡江大學一年級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下學期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籃球興趣班課程綱要</w:t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激發學生對籃球運動之學習動機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藉籃球運動加強學生各項身體適能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籃球發展史、規則、裁判法、運動傷害預防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籃球基本動作及小組組合演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課注意事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評分標準介紹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熱身運動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操控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球場及球員位置介紹（包含球員特性解說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球複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籃球之專項體能及步法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籃球之專項體能及步法複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球上籃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罰球指導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籃下球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傳接球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投籃指導與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項運球基本動作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人防守動作講解及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一對一解說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規則介紹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一對一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投籃動作講解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28" w:hanging="228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傳球後走位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二對二講解及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傳球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罰球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兩人組合攻守方法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團隊傳球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禁區之腳步使用講解及練習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三人組合攻守方法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規則講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籃球運動之運動傷害說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三對三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經營系隊及對外比賽介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罰球測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球上籃測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術科考試佔 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出席及平時表現佔 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參與校內外體育性比賽酌情加分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106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務必穿著運動裝備，否則失去上課權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攜帶裝水用具及毛巾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超過三次缺課將不給予參加術科考試。</w:t>
            </w:r>
          </w:p>
        </w:tc>
      </w:tr>
    </w:tbl>
    <w:p>
      <w:pPr>
        <w:pStyle w:val="Heading1"/>
        <w:jc w:val="center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請隨時注意老師之修改或補充事項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老師之聯絡方式</w:t>
      </w:r>
    </w:p>
    <w:p>
      <w:pPr>
        <w:pStyle w:val="Normal"/>
        <w:numPr>
          <w:ilvl w:val="0"/>
          <w:numId w:val="6"/>
        </w:numPr>
        <w:rPr>
          <w:b/>
          <w:b/>
          <w:color w:val="993366"/>
          <w:sz w:val="32"/>
          <w:szCs w:val="32"/>
        </w:rPr>
      </w:pPr>
      <w:hyperlink r:id="rId2">
        <w:r>
          <w:rPr>
            <w:rStyle w:val="InternetLink"/>
            <w:b/>
            <w:color w:val="993366"/>
            <w:sz w:val="32"/>
            <w:szCs w:val="32"/>
          </w:rPr>
          <w:t>csunny@mail.tku.edu.tw</w:t>
        </w:r>
      </w:hyperlink>
    </w:p>
    <w:p>
      <w:pPr>
        <w:pStyle w:val="Normal"/>
        <w:numPr>
          <w:ilvl w:val="0"/>
          <w:numId w:val="6"/>
        </w:numPr>
        <w:rPr>
          <w:b/>
          <w:b/>
          <w:color w:val="993366"/>
          <w:sz w:val="32"/>
          <w:szCs w:val="32"/>
        </w:rPr>
      </w:pPr>
      <w:hyperlink r:id="rId3">
        <w:r>
          <w:rPr>
            <w:rStyle w:val="InternetLink"/>
            <w:b/>
            <w:color w:val="993366"/>
            <w:sz w:val="32"/>
            <w:szCs w:val="32"/>
          </w:rPr>
          <w:t>sunny-yes@hotmail.com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nny@mail.tku.edu.tw" TargetMode="External"/><Relationship Id="rId3" Type="http://schemas.openxmlformats.org/officeDocument/2006/relationships/hyperlink" Target="mailto:sunny-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0:00Z</dcterms:created>
  <dc:creator>minelab</dc:creator>
  <dc:description/>
  <cp:keywords/>
  <dc:language>en-US</dc:language>
  <cp:lastModifiedBy>minelab</cp:lastModifiedBy>
  <dcterms:modified xsi:type="dcterms:W3CDTF">2007-12-31T14:05:00Z</dcterms:modified>
  <cp:revision>2</cp:revision>
  <dc:subject/>
  <dc:title>淡江大學一年級下學期籃球興趣班課程綱要</dc:title>
</cp:coreProperties>
</file>