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排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邱東貴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排球歷史的演進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排球運動的趨勢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手傳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、低手傳球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發球技術的種類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合練習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排球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接發球動作練習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球、接發球與傳球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排球比賽方式講解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高、低手傳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扣球動作練習（助跑、起跳與擺臂、對地扣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動作練習（拋球式舉球的扣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攔網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際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排球場、排球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06:00Z</dcterms:created>
  <dc:creator>wangdj</dc:creator>
  <dc:description/>
  <cp:keywords/>
  <dc:language>en-US</dc:language>
  <cp:lastModifiedBy>tkustaff</cp:lastModifiedBy>
  <cp:lastPrinted>2001-06-01T11:28:00Z</cp:lastPrinted>
  <dcterms:modified xsi:type="dcterms:W3CDTF">2007-12-20T03:04:00Z</dcterms:modified>
  <cp:revision>5</cp:revision>
  <dc:subject/>
  <dc:title>淡江大學八十七學年度第一學期課程教學計劃表(格式一)</dc:title>
</cp:coreProperties>
</file>