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男、女生體育－水上活動游泳進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一</w:t>
            </w:r>
            <w:r>
              <w:rPr/>
              <w:t>體育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日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標楷體" w:hAnsi="標楷體"/>
              </w:rPr>
              <w:t>進）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解：上課用具準備介紹，基本游泳原理與建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水性、呼吸練習，浮力壓力適應，泳鏡配帶選購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韻律呼吸練習，水中漂浮練習，動力及阻力產生說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搖櫓式划水練習，水中漂浮至站立訓練，波浪適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腳打水練習、水母漂練習、螺旋槳動力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式手臂滑水陸上訓練，蹬牆漂浮至打水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雙腳打水配合手臂划水，浮板輔助雙腳打水。前進抬頭換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firstLine="12"/>
              <w:rPr/>
            </w:pPr>
            <w:r>
              <w:rPr/>
              <w:t>仰漂練習、雙腳同步打水（蝶腳）練習，快速緩慢、大擺動、交替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手腳配合練習，水中行走模擬換氣練習，蹬牆潛泳靠牆轉身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距離往返打水，抬頭換氣練習，各種泳姿轉換原理介紹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式雙腳打水練習，海豚泳前進入水、出水、沉浮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游泳傷害與水上救生安全介紹，競技游泳比賽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41:00Z</dcterms:created>
  <dc:creator>wangdj</dc:creator>
  <dc:description/>
  <cp:keywords/>
  <dc:language>en-US</dc:language>
  <cp:lastModifiedBy>AU</cp:lastModifiedBy>
  <cp:lastPrinted>2000-12-05T15:52:00Z</cp:lastPrinted>
  <dcterms:modified xsi:type="dcterms:W3CDTF">2007-12-24T01:41:00Z</dcterms:modified>
  <cp:revision>2</cp:revision>
  <dc:subject/>
  <dc:title>淡江大學八十七學年度第一學期課程教學計劃表(格式一)</dc:title>
</cp:coreProperties>
</file>