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六      學年度第二  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授課科目名稱：二、三年級女生韻律興趣班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陳怡穎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84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120" w:hanging="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介紹與上課規定事項，暖身運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把杆芭蕾基本動作與伸展運動〈一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把杆芭蕾基本動作與伸展運動〈二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把杆芭蕾基本動作與伸展運動〈三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芭蕾形體〈一〉與流動動作訓練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芭蕾形體〈二〉與流動動作訓練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芭蕾形體〈三〉與流動動作訓練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複習芭蕾形體、流動動作與伸展運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複習芭蕾形體、流動動作與伸展運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組合動作與肌力訓練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抗力球訓練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抗力球訓練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抗力球訓練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總複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測驗芭蕾形體組合動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測驗抗力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274" w:hanging="26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8:36:00Z</dcterms:created>
  <dc:creator>wangdj</dc:creator>
  <dc:description/>
  <cp:keywords/>
  <dc:language>en-US</dc:language>
  <cp:lastModifiedBy>tkustaff</cp:lastModifiedBy>
  <cp:lastPrinted>2007-06-08T10:51:00Z</cp:lastPrinted>
  <dcterms:modified xsi:type="dcterms:W3CDTF">2007-12-21T09:12:00Z</dcterms:modified>
  <cp:revision>4</cp:revision>
  <dc:subject/>
  <dc:title>淡江大學八十七學年度第一學期課程教學計劃表(格式一)</dc:title>
</cp:coreProperties>
</file>