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淡江大學女生籃球興趣班課程綱要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籃球的競賽實務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籃球團隊攻守觀念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高學生對學習籃球的興趣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方面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籃球運動之遊戲及比賽方法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籃球基本動作及應用技術之要領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籃球之運動方法，以培養休閒運動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方面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籃球之各種個人基本動作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增進兩人以上的組合概念，並熟練運用戰術之能力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靈活運用各種基本動作參與比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360" w:hanging="36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理論方面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籃球規則及裁判法之介紹及說明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競賽方法及禮儀介紹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籃球運動之國內外現況分析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程介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上課規定事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基本體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球操</w:t>
            </w:r>
            <w:r>
              <w:rPr>
                <w:rFonts w:cs="新細明體;PMingLiU" w:ascii="新細明體;PMingLiU" w:hAnsi="新細明體;PMingLiU"/>
              </w:rPr>
              <w:t>(Ball control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本動作複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球、運球、投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對一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以多打少的觀念及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二對一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球上籃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二對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三對二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種投籃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籃板球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卡位的觀念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球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/>
              </w:rPr>
              <w:t>兩人傳球一人防守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場三打二、二打一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快攻及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傳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/>
              </w:rPr>
              <w:t>長傳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三人『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』字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三對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場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一對一、二對二、三對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內籃壇現況介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規則講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半場四對四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際籃壇現況介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半場五對五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全場五對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競賽規程解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準備分組比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各組默契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測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與學生共同檢討整學期的課程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術科測驗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0%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出缺席情況及上課表現 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務必穿著運動裝備，否則失去上課權力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攜帶裝水用具及毛巾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期中超過三次缺課將不給予參加術科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請隨時注意老師之修改或補充事項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老師之聯絡方式</w:t>
      </w:r>
    </w:p>
    <w:p>
      <w:pPr>
        <w:pStyle w:val="Normal"/>
        <w:numPr>
          <w:ilvl w:val="0"/>
          <w:numId w:val="4"/>
        </w:numPr>
        <w:rPr>
          <w:b/>
          <w:b/>
          <w:color w:val="993366"/>
          <w:sz w:val="32"/>
          <w:szCs w:val="32"/>
        </w:rPr>
      </w:pPr>
      <w:hyperlink r:id="rId2">
        <w:r>
          <w:rPr>
            <w:rStyle w:val="InternetLink"/>
            <w:b/>
            <w:color w:val="993366"/>
            <w:sz w:val="32"/>
            <w:szCs w:val="32"/>
          </w:rPr>
          <w:t>csunny@mail.tku.edu.tw</w:t>
        </w:r>
      </w:hyperlink>
    </w:p>
    <w:p>
      <w:pPr>
        <w:pStyle w:val="Normal"/>
        <w:numPr>
          <w:ilvl w:val="0"/>
          <w:numId w:val="4"/>
        </w:numPr>
        <w:rPr>
          <w:b/>
          <w:b/>
          <w:color w:val="993366"/>
          <w:sz w:val="32"/>
          <w:szCs w:val="32"/>
        </w:rPr>
      </w:pPr>
      <w:hyperlink r:id="rId3">
        <w:r>
          <w:rPr>
            <w:rStyle w:val="InternetLink"/>
            <w:b/>
            <w:color w:val="993366"/>
            <w:sz w:val="32"/>
            <w:szCs w:val="32"/>
          </w:rPr>
          <w:t>sunny-yes@hotmail.com</w:t>
        </w:r>
      </w:hyperlink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nny@mail.tku.edu.tw" TargetMode="External"/><Relationship Id="rId3" Type="http://schemas.openxmlformats.org/officeDocument/2006/relationships/hyperlink" Target="mailto:sunny-y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53:00Z</dcterms:created>
  <dc:creator>minelab</dc:creator>
  <dc:description/>
  <cp:keywords/>
  <dc:language>en-US</dc:language>
  <cp:lastModifiedBy>minelab</cp:lastModifiedBy>
  <dcterms:modified xsi:type="dcterms:W3CDTF">2007-12-31T14:06:00Z</dcterms:modified>
  <cp:revision>2</cp:revision>
  <dc:subject/>
  <dc:title>淡江大學女生籃球興趣班課程綱要(下)</dc:title>
</cp:coreProperties>
</file>