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標楷體" w:ascii="標楷體" w:hAnsi="標楷體"/>
        </w:rPr>
        <w:t>96.2</w:t>
      </w:r>
      <w:r>
        <w:rPr>
          <w:rFonts w:ascii="標楷體" w:hAnsi="標楷體" w:cs="標楷體"/>
        </w:rPr>
        <w:t>女生排球興趣班課程綱要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洪耀昆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排球運動技術能力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團隊運動精神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規則認知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攻擊與防守演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攔網要領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發球隊形變化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同扣球方式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救球動作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裁判法與規則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上學期教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高手與低手傳球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對二傳球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扣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球之種類與要領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球與扣球配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各種扣球種類講解與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攻、長攻．．．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攔網起跳動作、時機、應對方式．．．組合攔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球、扣球、攔網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發球基本隊形與一般變化接發球隊形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與隊形指導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前排進攻戰術講解與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與戰術指導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球動作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躍、滾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比賽並介紹裁判法規與判例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 xml:space="preserve">60%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席勤惰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精神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排球規則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專排球裁判講習手冊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排球技術訓練法之理論與實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胡忠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6:00Z</dcterms:created>
  <dc:creator>User</dc:creator>
  <dc:description/>
  <cp:keywords/>
  <dc:language>en-US</dc:language>
  <cp:lastModifiedBy>User</cp:lastModifiedBy>
  <dcterms:modified xsi:type="dcterms:W3CDTF">2008-01-17T01:27:00Z</dcterms:modified>
  <cp:revision>1</cp:revision>
  <dc:subject/>
  <dc:title>96</dc:title>
</cp:coreProperties>
</file>