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高爾夫興趣班教學計畫表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逸政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同學對高爾夫運動有正確的了解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對高爾夫球運動之能力與興趣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動作之養成、耐心之修練。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巧、禮儀、規則及台灣特有之高球環境認知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鐵桿打法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號揮桿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鐵桿打法、賽制簡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站姿、瞄球講解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鐵桿打法、四大賽簡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位、上桿法講解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號桿練習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號桿上桿及揮桿路線分析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號桿練習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號桿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號桿練習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號桿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桿打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桿變化打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等距離之控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桿變化打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等距離之控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鐵桿打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桿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：</w:t>
            </w:r>
            <w:r>
              <w:rPr>
                <w:rFonts w:eastAsia="標楷體" w:cs="標楷體" w:ascii="標楷體" w:hAnsi="標楷體"/>
              </w:rPr>
              <w:t xml:space="preserve">60%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出席勤惰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學習態度與常識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根長打五絕、大白鯊高爾夫進階大全、</w:t>
            </w:r>
            <w:r>
              <w:rPr>
                <w:rFonts w:eastAsia="標楷體" w:cs="標楷體" w:ascii="標楷體" w:hAnsi="標楷體"/>
              </w:rPr>
              <w:t>GOLF</w:t>
            </w:r>
            <w:r>
              <w:rPr>
                <w:rFonts w:ascii="標楷體" w:hAnsi="標楷體" w:cs="標楷體" w:eastAsia="標楷體"/>
              </w:rPr>
              <w:t>文摘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度高球致勝寶典、高爾夫雜誌、高爾夫實用練習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臣短打密笈、各項教學影帶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0:00Z</dcterms:created>
  <dc:creator>User</dc:creator>
  <dc:description/>
  <cp:keywords/>
  <dc:language>en-US</dc:language>
  <cp:lastModifiedBy>User</cp:lastModifiedBy>
  <dcterms:modified xsi:type="dcterms:W3CDTF">2007-12-19T08:53:00Z</dcterms:modified>
  <cp:revision>1</cp:revision>
  <dc:subject/>
  <dc:title>高爾夫興趣班教學計畫表 (下)</dc:title>
</cp:coreProperties>
</file>