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壘球興趣班教學計畫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逸政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同學對棒、壘球之認識與喜愛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運動技能及團隊合作精神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攻守方法介紹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守備位置技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裁判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基本動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能訓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則講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裁判法簡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野手守備技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位的概念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位的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夾殺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判例解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地演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比賽及裁判實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比賽及裁判實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比賽及裁判實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比賽及裁判實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學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體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科測驗：</w:t>
            </w:r>
            <w:r>
              <w:rPr>
                <w:rFonts w:eastAsia="標楷體" w:cs="標楷體" w:ascii="標楷體" w:hAnsi="標楷體"/>
              </w:rPr>
              <w:t xml:space="preserve">10%      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體能：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測驗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缺勤惰：</w:t>
            </w:r>
            <w:r>
              <w:rPr>
                <w:rFonts w:eastAsia="標楷體" w:cs="標楷體" w:ascii="標楷體" w:hAnsi="標楷體"/>
              </w:rPr>
              <w:t xml:space="preserve">40%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壘球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壘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壘球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＊體能測驗－男：</w:t>
            </w:r>
            <w:r>
              <w:rPr>
                <w:rFonts w:eastAsia="標楷體" w:cs="標楷體" w:ascii="標楷體" w:hAnsi="標楷體"/>
              </w:rPr>
              <w:t>800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6:00Z</dcterms:created>
  <dc:creator>User</dc:creator>
  <dc:description/>
  <cp:keywords/>
  <dc:language>en-US</dc:language>
  <cp:lastModifiedBy>User</cp:lastModifiedBy>
  <dcterms:modified xsi:type="dcterms:W3CDTF">2007-12-19T08:47:00Z</dcterms:modified>
  <cp:revision>1</cp:revision>
  <dc:subject/>
  <dc:title>壘球興趣班教學計畫表(下)</dc:title>
</cp:coreProperties>
</file>