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eastAsia="細明體;MingLiU" w:ascii="細明體;MingLiU" w:hAnsi="細明體;MingLiU"/>
          <w:spacing w:val="26"/>
          <w:sz w:val="28"/>
        </w:rPr>
        <w:t>96</w:t>
      </w:r>
      <w:r>
        <w:rPr>
          <w:rFonts w:eastAsia="細明體;MingLiU" w:ascii="細明體;MingLiU" w:hAnsi="細明體;MingLiU"/>
          <w:spacing w:val="26"/>
          <w:sz w:val="28"/>
        </w:rPr>
        <w:t xml:space="preserve">  </w:t>
      </w:r>
      <w:r>
        <w:rPr>
          <w:rFonts w:ascii="細明體;MingLiU" w:hAnsi="細明體;MingLiU" w:eastAsia="細明體;MingLiU"/>
          <w:spacing w:val="26"/>
          <w:sz w:val="28"/>
        </w:rPr>
        <w:t>學年度第二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男—壘球興趣班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壘球運動簡介及壘球規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一）—投球、傳球和接球的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二）—打擊的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握棒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打擊姿勢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跨步扭腰揮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三）—觸擊的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球棒的握法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站法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姿勢與要領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四）—跑壘的基本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跑壘的能力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起動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滑壘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攻擊練習（一）正常打擊、比賽型式的攻擊練習、跑壘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守備練習（一）投手應具備的基本技術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守備練習（二）捕手的練習、內外野手的聯合守備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比賽練習（分組循環賽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壘球、手套、壘球棒、壘包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壘球入門（聯經出版事業公司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畫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」指示進入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3:00Z</dcterms:created>
  <dc:creator>roger</dc:creator>
  <dc:description/>
  <cp:keywords/>
  <dc:language>en-US</dc:language>
  <cp:lastModifiedBy>IM</cp:lastModifiedBy>
  <dcterms:modified xsi:type="dcterms:W3CDTF">2008-01-17T01:43:00Z</dcterms:modified>
  <cp:revision>2</cp:revision>
  <dc:subject/>
  <dc:title>淡江大學 93  學年度第二 學期課程教學計畫表(格式二)</dc:title>
</cp:coreProperties>
</file>