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淡江大學桌球課程綱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下</w:t>
      </w:r>
      <w:r>
        <w:rPr>
          <w:rFonts w:cs="標楷體" w:ascii="標楷體" w:hAnsi="標楷體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黃德壽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2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桌球之基本技術及其應用時機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桌球之比賽規則與裁判法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對桌球運動之興趣</w:t>
            </w:r>
          </w:p>
        </w:tc>
      </w:tr>
      <w:tr>
        <w:trPr>
          <w:trHeight w:val="102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反手發下旋球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正手抽球複習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雙打練習比賽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反手發側旋球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單打排名賽 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桌球常識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手搓球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雙打比賽規則及裁判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教學進度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要求說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桌球一之進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手發上旋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反手發上旋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反手發下旋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種發球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反手搓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練習和比賽規則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反手搓球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反手發下旋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正反手搓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反手搓球複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球及接發球要領說明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手抽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正手抽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決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決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2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視上課勤奮度加減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名賽考核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964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6:00Z</dcterms:created>
  <dc:creator>User</dc:creator>
  <dc:description/>
  <cp:keywords/>
  <dc:language>en-US</dc:language>
  <cp:lastModifiedBy>User</cp:lastModifiedBy>
  <dcterms:modified xsi:type="dcterms:W3CDTF">2007-12-18T08:36:00Z</dcterms:modified>
  <cp:revision>1</cp:revision>
  <dc:subject/>
  <dc:title>淡江大學桌球課程綱要(下)</dc:title>
</cp:coreProperties>
</file>