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 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陳怡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生桌球興趣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規定事項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.3.</w:t>
            </w:r>
            <w:r>
              <w:rPr>
                <w:rFonts w:ascii="標楷體" w:hAnsi="標楷體"/>
              </w:rPr>
              <w:t>正手擊球與推擋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手發下旋球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接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手與反手搓球（切球）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擊球前步法介紹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正手、反手搓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手發測轉球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如何接旋轉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手抽弧圓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側旋轉球練習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接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手抽快速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正手殺球練習（自拋球）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發球機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複習所有基本動作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分組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介紹雙打比賽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分組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比賽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規則與裁判法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比賽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技術指導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比賽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技術指導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比賽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戰術應用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：正手發下旋轉球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：正手與反手搓球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教室（聯廣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  <w:u w:val="single"/>
              </w:rPr>
              <w:t>60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4:00Z</dcterms:created>
  <dc:creator>wangdj</dc:creator>
  <dc:description/>
  <dc:language>en-US</dc:language>
  <cp:lastModifiedBy>陳怡頻</cp:lastModifiedBy>
  <cp:lastPrinted>2000-12-05T15:52:00Z</cp:lastPrinted>
  <dcterms:modified xsi:type="dcterms:W3CDTF">1999-12-31T17:24:00Z</dcterms:modified>
  <cp:revision>2</cp:revision>
  <dc:subject/>
  <dc:title>淡江大學八十七學年度第一學期課程教學計劃表(格式一)</dc:title>
</cp:coreProperties>
</file>