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足球專長班教學計畫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</w:p>
    <w:p>
      <w:pPr>
        <w:pStyle w:val="Normal"/>
        <w:jc w:val="right"/>
        <w:rPr/>
      </w:pPr>
      <w:r>
        <w:rPr/>
        <w:t>教師：陳逸政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學習足球興趣並提高足球技巧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足球比賽規則與守法精神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身心健全發展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基本技術與規則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基本動作要領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小組隊形配合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比賽戰術應用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能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程介紹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上學期教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各部位控球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盤球過人動作技巧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門員飛身撲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運球行進間轉臀踢高遠球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射門練習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守門員動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各種小組攻防配合練習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空中停球與傳球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罰踢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射門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守門員動作練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前場攻擊小組配合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場防守小組配合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半場攻防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術講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術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術講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術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：</w:t>
            </w:r>
          </w:p>
          <w:p>
            <w:pPr>
              <w:pStyle w:val="Normal"/>
              <w:widowControl/>
              <w:autoSpaceDE w:val="false"/>
              <w:ind w:firstLine="2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基本體能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2)</w:t>
            </w:r>
            <w:r>
              <w:rPr>
                <w:rFonts w:ascii="標楷體" w:hAnsi="標楷體" w:cs="標楷體" w:eastAsia="標楷體"/>
              </w:rPr>
              <w:t>動作技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 w:cs="標楷體" w:ascii="標楷體" w:hAnsi="標楷體"/>
              </w:rPr>
              <w:t xml:space="preserve"> (3)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勤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足球教材教法與評量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足球教室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球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7:00Z</dcterms:created>
  <dc:creator>User</dc:creator>
  <dc:description/>
  <cp:keywords/>
  <dc:language>en-US</dc:language>
  <cp:lastModifiedBy>User</cp:lastModifiedBy>
  <dcterms:modified xsi:type="dcterms:W3CDTF">2007-12-19T08:49:00Z</dcterms:modified>
  <cp:revision>1</cp:revision>
  <dc:subject/>
  <dc:title>足球專長班教學計畫表(下)</dc:title>
</cp:coreProperties>
</file>