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新細明體;PMingLiU" w:hAnsi="新細明體;PMingLiU" w:cs="新細明體;PMingLiU"/>
          <w:spacing w:val="26"/>
          <w:sz w:val="28"/>
        </w:rPr>
      </w:pPr>
      <w:r>
        <w:rPr>
          <w:rFonts w:ascii="新細明體;PMingLiU" w:hAnsi="新細明體;PMingLiU" w:cs="新細明體;PMingLiU"/>
          <w:spacing w:val="26"/>
          <w:sz w:val="28"/>
        </w:rPr>
        <w:t>淡江大學九十六學年度第二學期課程教學計畫表</w:t>
      </w:r>
    </w:p>
    <w:p>
      <w:pPr>
        <w:pStyle w:val="Normal"/>
        <w:jc w:val="center"/>
        <w:rPr>
          <w:rFonts w:ascii="新細明體;PMingLiU" w:hAnsi="新細明體;PMingLiU" w:cs="新細明體;PMingLiU"/>
          <w:spacing w:val="26"/>
          <w:sz w:val="28"/>
        </w:rPr>
      </w:pPr>
      <w:r>
        <w:rPr>
          <w:rFonts w:cs="新細明體;PMingLiU" w:ascii="新細明體;PMingLiU" w:hAnsi="新細明體;PMingLiU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科目名稱：書法藝術的應用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授課老師：張炳煌　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、開課系所班級：</w:t>
      </w:r>
      <w:r>
        <w:rPr>
          <w:rFonts w:cs="新細明體;PMingLiU" w:ascii="新細明體;PMingLiU" w:hAnsi="新細明體;PMingLiU"/>
        </w:rPr>
        <w:t>TGSMB</w:t>
      </w:r>
      <w:r>
        <w:rPr>
          <w:rFonts w:ascii="新細明體;PMingLiU" w:hAnsi="新細明體;PMingLiU" w:cs="新細明體;PMingLiU"/>
        </w:rPr>
        <w:t>藝術欣賞</w:t>
      </w:r>
      <w:r>
        <w:rPr>
          <w:rFonts w:cs="新細明體;PMingLiU" w:ascii="新細明體;PMingLiU" w:hAnsi="新細明體;PMingLiU"/>
        </w:rPr>
        <w:softHyphen/>
        <w:softHyphen/>
      </w:r>
      <w:r>
        <w:rPr>
          <w:rFonts w:ascii="新細明體;PMingLiU" w:hAnsi="新細明體;PMingLiU" w:cs="新細明體;PMingLiU"/>
        </w:rPr>
        <w:t>學門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必選修：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學分數：２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先修科目：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柒、教學內容及進度：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課程擬以中國傳統文字書法的審美觀，來詮釋應用於現代社會的價值和方法，同時將書法未來發展方向及國際化的結合，作深入的介紹。並由學生在書法練習中產生興趣、獲得新知，開拓前所未有的發展境界。其各週上課內容擬為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920"/>
      </w:tblGrid>
      <w:tr>
        <w:trPr/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書法藝術的應用學期課程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40"/>
              </w:rPr>
            </w:pPr>
            <w:r>
              <w:rPr>
                <w:rFonts w:cs="新細明體;PMingLiU" w:ascii="新細明體;PMingLiU" w:hAnsi="新細明體;PMingLiU"/>
                <w:sz w:val="20"/>
                <w:szCs w:val="4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本課程的範圍及課程／強調書法學習的歷程／工具說明和準備，準備工具（毛筆／紙／墨汁）／書體變遷的介紹及示範／（學生自備硯台／墊布）／說明書法藝術的應用及本校自創之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筆書法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毛筆／墨汁／教材／練習紙（基本筆法練習紙及講義）／書寫學前書法習作／寫評鑑用字／介紹字形的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基本筆法解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毛筆運用的特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運用筆力的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練習四之１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續繳學前習作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稍複習四之ㄧ 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介紹四之二、三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 xml:space="preserve">、簡報介紹古典字體至唐楷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四之四基本筆法練習／總結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交十二字練習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重寫學前習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交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所交作業將作為 選帖的參考／ 準備選帖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舞蹈與書法（音動書法）之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硬筆書法及學習的範帖﹙楷書作品講義﹚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練四開十二字之應用作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選擇字帖／各家字帖解說／發給所選之字帖範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書法名家作品及各朝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以後，新書藝的介紹／複寫學前習作（介紹學習的字帖）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介紹拓碑（在文錙藝術中心上課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介紹本校開發之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 xml:space="preserve">筆書法及練習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介紹名作賞析（形、神）／字帖的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練習臨帖／臨帖方法詳細說明／充分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書寫臨帖作品／介紹臨帖作品／說明作品格式／交臨摹作品（以四開或對開紙練習）／說明落款方法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催繳臨帖習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臨帖作品的應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 xml:space="preserve">、楷書作品的欣賞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硬筆書法 練習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楷書的進階練習，發行楷書練習（朱熹偶成詩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、行書的筆法特點及練習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歷代名家作品欣賞、繼續介紹台灣書法（以簡報介紹台灣當代書法的發展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行書碑帖級名家作品介紹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選擇個人適用的進階碑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 xml:space="preserve">、現代書法藝術的發展和欣賞  </w:t>
            </w:r>
            <w:r>
              <w:rPr>
                <w:rFonts w:cs="新細明體;PMingLiU" w:ascii="新細明體;PMingLiU" w:hAnsi="新細明體;PMingLiU"/>
              </w:rPr>
              <w:br/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 xml:space="preserve">筆書法實用練習   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行書名作賞析﹙蘭亭序及相關行書作品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書法與生活藝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書法的境界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、練習行書臨帖作品及應用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行書書法藝術欣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書法藝術的應用與各字體關係／交行書作品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草書的基本符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草書的特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線條的旋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草書的範帖及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草書藝術的應用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草書筆法及作品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書寫作品繼續評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由參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自選內容書成作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介紹新的書法藝術創作的要件及古典書體及新的書法藝術關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行書＋草書練習作品＞作為成績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重點──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國文字及書法的傳承簡史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全程書法練習來貫穿相關課程的理解和應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書法在各個時代所表現的藝術觀和社會人文關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腦文書興起後，書法從實用書寫到藝術及人文的改變。</w:t>
      </w:r>
    </w:p>
    <w:p>
      <w:pPr>
        <w:pStyle w:val="Normal"/>
        <w:ind w:left="55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（ｅ筆書法的學習及實用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外國社會對於中國書法的接受和發展情況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拓碑練習了解中國書法的古典美及碑帖的來源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西方藝術和中國書法的比較及融合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書法和台灣人文社會的關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統與現代書法觀念比較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書法的裝潢應用到生活藝術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書法名作的藝術賞析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書法藝術創作（個人作品表現）</w:t>
      </w:r>
    </w:p>
    <w:p>
      <w:pPr>
        <w:pStyle w:val="Normal"/>
        <w:ind w:left="55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捌、授課方式：講課、示範及書法練習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教學設備：投影機、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筆系統等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、教材課本：上課時發講義及教材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壹、參考書籍：中國書法（光碟、網路或書本）、書法薪傳、個人選用之字帖等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上課成績：３０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成績：２０％（以作品表現計分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成績：２０％（以作品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報告計分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讀書報告：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書法作業練習</w:t>
            </w:r>
            <w:r>
              <w:rPr>
                <w:rFonts w:ascii="新細明體;PMingLiU" w:hAnsi="新細明體;PMingLiU" w:cs="新細明體;PMingLiU"/>
              </w:rPr>
              <w:t>）：３０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參、備考：</w:t>
      </w:r>
    </w:p>
    <w:p>
      <w:pPr>
        <w:pStyle w:val="Normal"/>
        <w:ind w:left="126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-20"/>
        </w:rPr>
        <w:t>１、本表格式請參考使用，教學計畫表格有兩種</w:t>
      </w:r>
      <w:r>
        <w:rPr>
          <w:rFonts w:ascii="新細明體;PMingLiU" w:hAnsi="新細明體;PMingLiU" w:cs="新細明體;PMingLiU"/>
          <w:spacing w:val="-20"/>
        </w:rPr>
        <w:t>，</w:t>
      </w:r>
      <w:r>
        <w:rPr>
          <w:rFonts w:ascii="新細明體;PMingLiU" w:hAnsi="新細明體;PMingLiU" w:cs="新細明體;PMingLiU"/>
          <w:spacing w:val="-20"/>
        </w:rPr>
        <w:t>授課教師可至教務處網頁各項表單中取得</w:t>
      </w:r>
      <w:r>
        <w:rPr>
          <w:rFonts w:ascii="新細明體;PMingLiU" w:hAnsi="新細明體;PMingLiU" w:cs="新細明體;PMingLiU"/>
          <w:spacing w:val="-20"/>
        </w:rPr>
        <w:t>，</w:t>
      </w:r>
      <w:r>
        <w:rPr>
          <w:rFonts w:ascii="新細明體;PMingLiU" w:hAnsi="新細明體;PMingLiU" w:cs="新細明體;PMingLiU"/>
          <w:spacing w:val="-20"/>
        </w:rPr>
        <w:t>任擇一種使用。</w:t>
      </w:r>
    </w:p>
    <w:p>
      <w:pPr>
        <w:pStyle w:val="Normal"/>
        <w:ind w:left="6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-20"/>
        </w:rPr>
        <w:t>２、自製格式請具備上述項目。</w:t>
      </w:r>
    </w:p>
    <w:p>
      <w:pPr>
        <w:pStyle w:val="Normal"/>
        <w:ind w:left="660" w:hanging="0"/>
        <w:rPr/>
      </w:pPr>
      <w:r>
        <w:rPr>
          <w:rFonts w:ascii="新細明體;PMingLiU" w:hAnsi="新細明體;PMingLiU" w:cs="新細明體;PMingLiU"/>
        </w:rPr>
        <w:t>３、教學計</w:t>
      </w:r>
      <w:r>
        <w:rPr>
          <w:rFonts w:ascii="新細明體;PMingLiU" w:hAnsi="新細明體;PMingLiU" w:cs="新細明體;PMingLiU"/>
          <w:spacing w:val="-20"/>
        </w:rPr>
        <w:t>畫</w:t>
      </w:r>
      <w:r>
        <w:rPr>
          <w:rFonts w:ascii="新細明體;PMingLiU" w:hAnsi="新細明體;PMingLiU" w:cs="新細明體;PMingLiU"/>
        </w:rPr>
        <w:t>表上傳步驟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請從教務處網頁依「教學計</w:t>
      </w:r>
      <w:r>
        <w:rPr>
          <w:rFonts w:ascii="新細明體;PMingLiU" w:hAnsi="新細明體;PMingLiU" w:cs="新細明體;PMingLiU"/>
          <w:spacing w:val="-20"/>
        </w:rPr>
        <w:t>畫</w:t>
      </w:r>
      <w:r>
        <w:rPr>
          <w:rFonts w:ascii="新細明體;PMingLiU" w:hAnsi="新細明體;PMingLiU" w:cs="新細明體;PMingLiU"/>
        </w:rPr>
        <w:t>表上傳」指示進入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2"/>
        </w:tabs>
        <w:ind w:left="127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金梅中隸體;新細明體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43:00Z</dcterms:created>
  <dc:creator>user</dc:creator>
  <dc:description/>
  <dc:language>en-US</dc:language>
  <cp:lastModifiedBy>chou</cp:lastModifiedBy>
  <cp:lastPrinted>2006-02-24T07:06:00Z</cp:lastPrinted>
  <dcterms:modified xsi:type="dcterms:W3CDTF">2008-01-22T07:43:00Z</dcterms:modified>
  <cp:revision>2</cp:revision>
  <dc:subject/>
  <dc:title>淡江大學     學年度第  學期課程教學計畫表(格式二)</dc:title>
</cp:coreProperties>
</file>