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/>
        <w:t>授課教師：莊欣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文學及經典—管</w:t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bdr w:val="single" w:sz="4" w:space="0" w:color="00000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．評分說明．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小說的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小說的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代小說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代小說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朝小說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掃墓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朝小說介紹與文章賞析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片欣賞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5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傳奇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傳奇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代傳奇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筆記小說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筆記小說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筆記小說介紹與文章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片欣賞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／</w:t>
            </w:r>
            <w:r>
              <w:rPr/>
              <w:t>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33:00Z</dcterms:created>
  <dc:creator>user</dc:creator>
  <dc:description/>
  <dc:language>en-US</dc:language>
  <cp:lastModifiedBy>tku</cp:lastModifiedBy>
  <dcterms:modified xsi:type="dcterms:W3CDTF">2008-01-16T07:54:00Z</dcterms:modified>
  <cp:revision>8</cp:revision>
  <dc:subject/>
  <dc:title>淡江大學九十六學年度第一學期課程教學計畫表</dc:title>
</cp:coreProperties>
</file>