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中國古典文學賞析──古典的源泉、現代的情懷</w:t>
      </w:r>
    </w:p>
    <w:p>
      <w:pPr>
        <w:pStyle w:val="Normal"/>
        <w:spacing w:lineRule="exact" w:line="600"/>
        <w:jc w:val="center"/>
        <w:rPr/>
      </w:pPr>
      <w:r>
        <w:rPr/>
        <w:t>授課大綱</w:t>
      </w:r>
    </w:p>
    <w:tbl>
      <w:tblPr>
        <w:tblW w:w="87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"/>
        <w:gridCol w:w="1072"/>
        <w:gridCol w:w="1260"/>
        <w:gridCol w:w="1080"/>
        <w:gridCol w:w="720"/>
        <w:gridCol w:w="540"/>
        <w:gridCol w:w="360"/>
        <w:gridCol w:w="360"/>
        <w:gridCol w:w="928"/>
        <w:gridCol w:w="1668"/>
      </w:tblGrid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奕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課程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／６、７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　　本課程的設計可分為兩部分：期中考前是「古典的源泉」，有道是：「戲者，戲也，戲推物理。」吾人可藉由觀賞戲劇的演出，學習以樂觀的態度，迎向人生的挑戰；其次，有鑑於崑曲，雖致力培養薪火相傳的新血；然而卻無優秀的觀眾，懂得欣賞及珍惜，實為憾事，此亦為本課程目標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期中考後則是「現代的情懷」，明代的小說家馮夢龍主張小說的教育功效比經書還大，民國的學者梁啟超先生則以為小說是國民之魂，在在都肯定了小說對生命的價值，故此部分以張愛玲為主，試從其文本或改編電影中，帶領學生一窺張愛玲的風華人生。</w:t>
            </w:r>
          </w:p>
        </w:tc>
      </w:tr>
      <w:tr>
        <w:trPr>
          <w:trHeight w:val="445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考核說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首張愛玲人生（上）</w:t>
            </w:r>
          </w:p>
        </w:tc>
      </w:tr>
      <w:tr>
        <w:trPr>
          <w:trHeight w:val="372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曲發展史（上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首張愛玲人生（中）</w:t>
            </w:r>
          </w:p>
        </w:tc>
      </w:tr>
      <w:tr>
        <w:trPr>
          <w:trHeight w:val="389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曲發展史（中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首張愛玲人生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曲發展史（下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怨女》欣賞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顯祖及其《牡丹亭》導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半生緣》欣賞</w:t>
            </w:r>
          </w:p>
        </w:tc>
      </w:tr>
      <w:tr>
        <w:trPr>
          <w:trHeight w:val="54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閨塾＞、＜離魂＞欣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怨女》、《半生緣》討論</w:t>
            </w:r>
          </w:p>
        </w:tc>
      </w:tr>
      <w:tr>
        <w:trPr>
          <w:trHeight w:val="33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表演藝術、＜冥判＞欣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故知新</w:t>
            </w:r>
          </w:p>
        </w:tc>
      </w:tr>
      <w:tr>
        <w:trPr>
          <w:trHeight w:val="41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故知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1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授課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採教師自編講義，並以教師講授為主，輔以問題的提出與學生做討論，並搭配影片的欣賞，希望藉此提升學生學習的熱忱，更期盼文學走入你生活，融入你生命。</w:t>
            </w:r>
          </w:p>
        </w:tc>
      </w:tr>
      <w:tr>
        <w:trPr>
          <w:trHeight w:val="1862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參考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資料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《中國戲曲通史》上、下冊　張庚、郭漢城　大鴻出版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《牡丹亭》　　　湯顯祖　　里仁出版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《她從海上來》　王蕙玲　　天下文化出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《怨女》　　　　張愛玲　　皇冠出版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《半生緣》　　　張愛玲　　皇冠出版社</w:t>
            </w:r>
          </w:p>
        </w:tc>
      </w:tr>
      <w:tr>
        <w:trPr>
          <w:trHeight w:val="52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考核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平時成績３０％（報告一篇：看戲有感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３５％　期末考成績３５％          （將依實際情況做調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6:00Z</dcterms:created>
  <dc:creator>Aquarius</dc:creator>
  <dc:description/>
  <cp:keywords/>
  <dc:language>en-US</dc:language>
  <cp:lastModifiedBy>Aquarius</cp:lastModifiedBy>
  <dcterms:modified xsi:type="dcterms:W3CDTF">2008-01-14T14:17:00Z</dcterms:modified>
  <cp:revision>3</cp:revision>
  <dc:subject/>
  <dc:title>中國古典文學賞析──古典的源泉；現代的情懷</dc:title>
</cp:coreProperties>
</file>