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美學與現代藝術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林盛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 xml:space="preserve">外語學院共同科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美學的現代性與藝術批評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印象」之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color w:val="000000"/>
              </w:rPr>
              <w:t>從印象主義到野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拉婓爾畫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世紀末的美感：生命的愛與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詩與畫的界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象之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從塞尚到極限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/>
              <w:t>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影片詮釋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夢的解析：超現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達達、普普與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美的偶然生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從康定斯基到波洛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空間詩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攝影美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詮釋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不上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rrison,Charles &amp; P.Wood,</w:t>
            </w:r>
            <w:r>
              <w:rPr>
                <w:rFonts w:ascii="標楷體" w:hAnsi="標楷體"/>
                <w:i/>
              </w:rPr>
              <w:t>Art in Theory 1900-1990,</w:t>
            </w:r>
            <w:r>
              <w:rPr>
                <w:rFonts w:ascii="標楷體" w:hAnsi="標楷體"/>
              </w:rPr>
              <w:t>Blackwell,199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6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1-18T08:47:00Z</dcterms:modified>
  <cp:revision>15</cp:revision>
  <dc:subject/>
  <dc:title>淡江大學八十七學年度第一學期課程教學計劃表(格式一)</dc:title>
</cp:coreProperties>
</file>