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歷史與人物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工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物之間的糾紛：春秋</w:t>
            </w:r>
            <w:r>
              <w:rPr/>
              <w:t>、</w:t>
            </w:r>
            <w:r>
              <w:rPr>
                <w:rFonts w:ascii="標楷體" w:hAnsi="標楷體"/>
              </w:rPr>
              <w:t>戰國五百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與性別視野：呂后的家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的性格解析：游俠朱家</w:t>
            </w:r>
            <w:r>
              <w:rPr/>
              <w:t>、</w:t>
            </w:r>
            <w:r>
              <w:rPr>
                <w:rFonts w:ascii="標楷體" w:hAnsi="標楷體"/>
              </w:rPr>
              <w:t>郭解</w:t>
            </w:r>
            <w:r>
              <w:rPr/>
              <w:t>、陳遵、樓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戍卒的生活環境：長城</w:t>
            </w:r>
            <w:r>
              <w:rPr/>
              <w:t>、塢置、籍帳和書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社會的理想</w:t>
            </w:r>
            <w:r>
              <w:rPr>
                <w:rFonts w:ascii="標楷體" w:hAnsi="標楷體"/>
              </w:rPr>
              <w:t>：王莽</w:t>
            </w:r>
            <w:r>
              <w:rPr/>
              <w:t>、王安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家生產的秩序：崔寔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《四民月令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政權興衰與家族</w:t>
            </w:r>
            <w:r>
              <w:rPr>
                <w:rFonts w:ascii="標楷體" w:hAnsi="標楷體"/>
              </w:rPr>
              <w:t>：陸遜</w:t>
            </w:r>
            <w:r>
              <w:rPr/>
              <w:t>、陸抗、陸凱、陸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門出頭天：劉裕</w:t>
            </w:r>
            <w:r>
              <w:rPr/>
              <w:t>、陳霸先的崛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物的形貌儀態：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敦煌《相書》與《三才圖會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的飲食習慣：林洪的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《山家清供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文弄墨的職業</w:t>
            </w:r>
            <w:r>
              <w:rPr>
                <w:rFonts w:ascii="標楷體" w:hAnsi="標楷體"/>
              </w:rPr>
              <w:t>：</w:t>
            </w:r>
            <w:r>
              <w:rPr/>
              <w:t>紹興師爺的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頂商人的興衰：胡雪巖從發跡到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碰撞下的人物：從嚴復</w:t>
            </w:r>
            <w:r>
              <w:rPr/>
              <w:t>到胡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民族的見聞：</w:t>
            </w:r>
            <w:r>
              <w:rPr/>
              <w:t>Archibald Little</w:t>
            </w:r>
            <w:r>
              <w:rPr/>
              <w:t>的中國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過已定了嗎？蔣介石的事蹟〔戶外教學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編，《中國文化史新論》系列叢書，臺北：聯經出版公司，</w:t>
            </w:r>
            <w:r>
              <w:rPr>
                <w:rFonts w:cs="新細明體;PMingLiU" w:ascii="新細明體;PMingLiU" w:hAnsi="新細明體;PMingLiU"/>
              </w:rPr>
              <w:t>198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祝平一，《說地──中國人認識大地形狀的故事》，臺北：三民書局，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王明珂，《蠻子、漢人與羌族》，臺北：三民書局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臧嶸，《中國古代驛站與郵傳》，北京：商務印書館，</w:t>
            </w:r>
            <w:r>
              <w:rPr>
                <w:rFonts w:cs="新細明體;PMingLiU" w:ascii="新細明體;PMingLiU" w:hAnsi="新細明體;PMingLiU"/>
              </w:rPr>
              <w:t>199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杜正勝，《編戶齊民》，臺北：聯經出版公司，</w:t>
            </w:r>
            <w:r>
              <w:rPr>
                <w:rFonts w:cs="標楷體" w:ascii="標楷體" w:hAnsi="標楷體"/>
              </w:rPr>
              <w:t>1990</w:t>
            </w: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饒宗頤、曾憲通，《雲夢秦簡日書研究》，香港：中文大學出版社，</w:t>
            </w:r>
            <w:r>
              <w:rPr/>
              <w:t>198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費孝通，《鄉土中國》，北京：北京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薩孟武，《西遊記與中國古代政治》，臺北：三民書局，</w:t>
            </w:r>
            <w:r>
              <w:rPr/>
              <w:t>1969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貽謀，《馬王堆簡帛與古代房事養生》，長沙：岳麓書社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bert Blake</w:t>
            </w:r>
            <w:r>
              <w:rPr>
                <w:rFonts w:ascii="新細明體;PMingLiU" w:hAnsi="新細明體;PMingLiU" w:cs="新細明體;PMingLiU"/>
              </w:rPr>
              <w:t>，張青譯，《怡和洋行》，臺北：時報文化出版公司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7:00Z</dcterms:created>
  <dc:creator>wangdj</dc:creator>
  <dc:description/>
  <cp:keywords/>
  <dc:language>en-US</dc:language>
  <cp:lastModifiedBy>SIMON</cp:lastModifiedBy>
  <cp:lastPrinted>2007-09-14T11:45:00Z</cp:lastPrinted>
  <dcterms:modified xsi:type="dcterms:W3CDTF">2008-01-07T07:51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