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保險專業證照輔導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繆震宇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學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學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</w:t>
            </w:r>
            <w:r>
              <w:rPr>
                <w:szCs w:val="24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證照、職涯規劃與保險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</w:t>
            </w:r>
            <w:r>
              <w:rPr>
                <w:szCs w:val="24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保險代理人、經紀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保代、保經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代理人、經紀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保代、保經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型商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教育訓練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業務員與投資型商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業務人員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保 理賠人員考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內勤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5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財規劃人員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理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5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MI(LOMA)-</w:t>
            </w:r>
            <w:r>
              <w:rPr/>
              <w:t>壽險管理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算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P-</w:t>
            </w:r>
            <w:r>
              <w:rPr/>
              <w:t>國際</w:t>
            </w:r>
            <w:r>
              <w:rPr/>
              <w:t>理財規劃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P-</w:t>
            </w:r>
            <w:r>
              <w:rPr/>
              <w:t>國際</w:t>
            </w:r>
            <w:r>
              <w:rPr/>
              <w:t>理財規劃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A-</w:t>
            </w:r>
            <w:r>
              <w:rPr/>
              <w:t>特許財務分析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金融證照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理規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證券商業務員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期貨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投信投顧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信託</w:t>
            </w:r>
            <w:r>
              <w:rPr>
                <w:rFonts w:ascii="標楷體" w:hAnsi="標楷體"/>
              </w:rPr>
              <w:t>)(</w:t>
            </w:r>
            <w:r>
              <w:rPr>
                <w:rFonts w:ascii="標楷體" w:hAnsi="標楷體"/>
              </w:rPr>
              <w:t>儲備幹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刊文章 保險證照用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紙雜誌相關文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04:00Z</dcterms:created>
  <dc:creator>wangdj</dc:creator>
  <dc:description/>
  <cp:keywords/>
  <dc:language>en-US</dc:language>
  <cp:lastModifiedBy>User</cp:lastModifiedBy>
  <cp:lastPrinted>2007-01-05T14:30:00Z</cp:lastPrinted>
  <dcterms:modified xsi:type="dcterms:W3CDTF">2007-12-28T02:18:00Z</dcterms:modified>
  <cp:revision>21</cp:revision>
  <dc:subject/>
  <dc:title>淡江大學八十七學年度第一學期課程教學計劃表(格式一)</dc:title>
</cp:coreProperties>
</file>