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 財金專業證照輔導                     授課教師：林允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商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共同科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投資第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 xml:space="preserve">及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投資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測驗投資第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 xml:space="preserve">及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投資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測驗投資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投資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測驗投資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投資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測驗投資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投資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測驗投資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投資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測驗投資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財務第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 xml:space="preserve">及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測驗投資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財務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測驗財務第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 xml:space="preserve">及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財務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測驗財務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財務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測驗財務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財務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測驗財務第</w:t>
            </w:r>
            <w:r>
              <w:rPr>
                <w:rFonts w:ascii="標楷體" w:hAnsi="標楷體"/>
              </w:rPr>
              <w:t xml:space="preserve">5 </w:t>
            </w:r>
            <w:r>
              <w:rPr>
                <w:rFonts w:ascii="標楷體" w:hAnsi="標楷體"/>
              </w:rPr>
              <w:t xml:space="preserve">及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財務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測驗財務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財務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測驗財務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基會證券投資與財務分析題庫</w:t>
            </w:r>
            <w:r>
              <w:rPr>
                <w:rFonts w:ascii="標楷體" w:hAnsi="標楷體"/>
              </w:rPr>
              <w:t>97</w:t>
            </w:r>
            <w:r>
              <w:rPr>
                <w:rFonts w:ascii="標楷體" w:hAnsi="標楷體"/>
              </w:rPr>
              <w:t>年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屆考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6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1-03T09:16:00Z</dcterms:modified>
  <cp:revision>2</cp:revision>
  <dc:subject/>
  <dc:title>淡江大學八十七學年度第一學期課程教學計劃表(格式一)</dc:title>
</cp:coreProperties>
</file>