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台灣歷史與古蹟探索</w:t>
      </w:r>
      <w:r>
        <w:rPr>
          <w:rFonts w:eastAsia="標楷體" w:cs="標楷體" w:ascii="標楷體" w:hAnsi="標楷體"/>
          <w:b/>
          <w:bCs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、授課教師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徐年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</w:rPr>
        <w:t xml:space="preserve"> 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Endnote"/>
        <w:spacing w:lineRule="exact" w:line="360"/>
        <w:ind w:left="984" w:hanging="504"/>
        <w:rPr/>
      </w:pPr>
      <w:r>
        <w:rPr>
          <w:rFonts w:ascii="標楷體" w:hAnsi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課程的</w:t>
      </w:r>
      <w:r>
        <w:rPr>
          <w:rFonts w:eastAsia="標楷體"/>
        </w:rPr>
        <w:t>教學目標以增進學生對台灣歷史文化的再認識，</w:t>
      </w:r>
      <w:r>
        <w:rPr>
          <w:rFonts w:ascii="標楷體" w:hAnsi="標楷體" w:cs="標楷體" w:eastAsia="標楷體"/>
        </w:rPr>
        <w:t>俾使學生從宏觀的視野，瞭解自己成長的地方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二、釐清台灣文化社會發展與變遷的脈絡，使學生認識到台灣的獨特性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並使學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生透過對歷史的瞭解，培養出宏觀的視野和敏銳的洞察力。</w:t>
      </w:r>
    </w:p>
    <w:p>
      <w:pPr>
        <w:pStyle w:val="TextBodyIndent"/>
        <w:spacing w:lineRule="exact" w:line="360"/>
        <w:ind w:left="960" w:hanging="480"/>
        <w:rPr>
          <w:rFonts w:eastAsia="標楷體"/>
        </w:rPr>
      </w:pPr>
      <w:r>
        <w:rPr>
          <w:rFonts w:eastAsia="標楷體"/>
        </w:rPr>
        <w:t>三、本課程除了歷史知識的學習以外，也希望藉由實際的古蹟民俗采風，使學生從生活當中，體會歷史的存在，並親身感受到「活」的歷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一、課堂講授，發問疑難，教師針對問題處理。</w:t>
      </w:r>
    </w:p>
    <w:p>
      <w:pPr>
        <w:pStyle w:val="Normal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欣賞歷史地圖、照片、圖畫，或投影片、錄影帶、</w:t>
      </w:r>
      <w:r>
        <w:rPr>
          <w:rFonts w:eastAsia="標楷體" w:cs="標楷體" w:ascii="標楷體" w:hAnsi="標楷體"/>
        </w:rPr>
        <w:t>D.V.D.</w:t>
      </w:r>
      <w:r>
        <w:rPr>
          <w:rFonts w:ascii="標楷體" w:hAnsi="標楷體" w:cs="標楷體" w:eastAsia="標楷體"/>
        </w:rPr>
        <w:t>等，共同研討它的時代背景、事件始末、人物行誼、社會情態、歷史意義；或史蹟景物的結構形式、建築特色、文物藝術、文化意涵等內容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本課程以主題式單元設計，配合書面資料、圖片、幻燈片或影片，透過影音教材，俾使學生得到多樣化的歷史印象。學期中並安排學生以創造性的方式進行分組報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cs="標楷體" w:eastAsia="標楷體"/>
        </w:rPr>
        <w:t>一、介紹「台灣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研究現況與台灣歷史文化的特色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灣舊地名沿革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灣「原」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原住民概說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歷史田野調查入門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十七世紀的台灣相貌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鄭氏三代在台灣的開拓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淡水采風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馬偕的福音：福爾摩沙紀行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台灣史上的西方文明初體驗：日人南飛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魅力的台灣</w:t>
      </w:r>
      <w:r>
        <w:rPr>
          <w:rFonts w:eastAsia="標楷體" w:cs="標楷體" w:ascii="標楷體" w:hAnsi="標楷體"/>
        </w:rPr>
        <w:t>SHOW</w:t>
      </w:r>
      <w:r>
        <w:rPr>
          <w:rFonts w:ascii="標楷體" w:hAnsi="標楷體" w:cs="標楷體" w:eastAsia="標楷體"/>
        </w:rPr>
        <w:t>：始政博覽會</w:t>
      </w:r>
      <w:r>
        <w:rPr>
          <w:rFonts w:eastAsia="標楷體" w:cs="標楷體" w:ascii="標楷體" w:hAnsi="標楷體"/>
        </w:rPr>
        <w:t>1935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戰後的「變貌」：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淡水河流域的河港水運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當火車遇到高鐵：台灣鐵道的巡禮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與歷史再約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陸、教材書目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秀政等合著，《台灣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五南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初版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筱峰、劉峰松，《台灣歷史閱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劉還月，《尋訪台灣原住民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常民文化公司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初版三刷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鄭維中《制作福爾摩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追尋西洋古書中的台灣身影》大雁文化出版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馬偕原著、林晚生譯《福爾摩沙紀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馬偕台灣回憶錄》前衛出版，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陳柔縉《台灣西方文明初體驗》麥田出版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程佳惠《台灣史上第一大博覽會》</w:t>
      </w:r>
      <w:r>
        <w:rPr>
          <w:rFonts w:ascii="標楷體" w:hAnsi="標楷體" w:cs="標楷體" w:eastAsia="標楷體"/>
          <w:bCs/>
        </w:rPr>
        <w:t xml:space="preserve"> 遠流出版，</w:t>
      </w:r>
      <w:r>
        <w:rPr>
          <w:rFonts w:eastAsia="標楷體" w:cs="標楷體" w:ascii="標楷體" w:hAnsi="標楷體"/>
          <w:bCs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吳昆財《一九五</w:t>
      </w:r>
      <w:r>
        <w:rPr>
          <w:rFonts w:ascii="標楷體" w:hAnsi="標楷體" w:cs="標楷體" w:eastAsia="MS Mincho;ＭＳ 明朝"/>
        </w:rPr>
        <w:t>〇</w:t>
      </w:r>
      <w:r>
        <w:rPr>
          <w:rFonts w:ascii="標楷體" w:hAnsi="標楷體" w:cs="標楷體"/>
        </w:rPr>
        <w:t>年代的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博揚文化事業出版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洪致文《台灣火車的故事》時報文化出版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，初版八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王世慶《淡水河流域河港水運史》中研院中山人文社會科學研究所，</w:t>
      </w:r>
      <w:r>
        <w:rPr>
          <w:rFonts w:eastAsia="標楷體" w:cs="標楷體" w:ascii="標楷體" w:hAnsi="標楷體"/>
          <w:bCs/>
        </w:rPr>
        <w:t>1998</w:t>
      </w:r>
      <w:r>
        <w:rPr>
          <w:rFonts w:ascii="標楷體" w:hAnsi="標楷體" w:cs="標楷體" w:eastAsia="標楷體"/>
          <w:bCs/>
        </w:rPr>
        <w:t>再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柒、參考資料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秀政等合著，《台灣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五南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，初版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乾朗、俞怡萍，《古蹟入門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遠流出版社出版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李筱峰、劉峰松，《台灣歷史閱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自立晚報出版部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尹萍、周慧菁等，《發現台灣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天下雜誌社，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陳其南，《台灣的傳統中國社會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允晨出版社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周獻文，《清代台灣經濟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台灣銀行印行，台研之四五，</w:t>
      </w:r>
      <w:r>
        <w:rPr>
          <w:rFonts w:eastAsia="標楷體" w:cs="標楷體" w:ascii="標楷體" w:hAnsi="標楷體"/>
        </w:rPr>
        <w:t>195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《台閩地區第一、第二、第三級古蹟檔案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行政院內政部出部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《台北市古蹟簡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市政府文化局印行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《台北縣古蹟導覽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縣政府文化局出版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周婉窈，《台灣歷史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聯經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戴月芳、羅吉甫主編，《台灣全紀錄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台北：錦繡文化企業出版社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捌、成績考核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期中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末考成績：占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平時總成績：占</w:t>
      </w:r>
      <w:r>
        <w:rPr>
          <w:rFonts w:eastAsia="標楷體" w:cs="標楷體" w:ascii="標楷體" w:hAnsi="標楷體"/>
        </w:rPr>
        <w:t>40﹪</w:t>
      </w:r>
    </w:p>
    <w:p>
      <w:pPr>
        <w:pStyle w:val="Normal"/>
        <w:spacing w:lineRule="exact" w:line="360"/>
        <w:ind w:left="1680" w:hanging="1200"/>
        <w:rPr/>
      </w:pPr>
      <w:r>
        <w:rPr>
          <w:rFonts w:ascii="標楷體" w:hAnsi="標楷體" w:cs="標楷體" w:eastAsia="標楷體"/>
        </w:rPr>
        <w:t>四、說明：平時成績包括出席上課、參觀考察、參加討論、製作書面報告等。考核出席上課暨參與研討狀況時，若被記無故曠課達三次以上者，其平時總成績以零分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cs="標楷體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2:00Z</dcterms:created>
  <dc:creator>HSUNIENSHENG-XP</dc:creator>
  <dc:description/>
  <cp:keywords/>
  <dc:language>en-US</dc:language>
  <cp:lastModifiedBy>HSUNIENSHENG-XP</cp:lastModifiedBy>
  <dcterms:modified xsi:type="dcterms:W3CDTF">2008-01-20T18:42:00Z</dcterms:modified>
  <cp:revision>2</cp:revision>
  <dc:subject/>
  <dc:title>歷史研究</dc:title>
</cp:coreProperties>
</file>