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中國文化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鄭宗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研究－商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單學期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說明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活的場所：聚落型態與交通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探索未知的世界：古代的天地觀和世界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活的指標：月令、日書與黃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父母兄弟姐妹：血緣紐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毒婦人心？女性視野下的家庭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社會小人物寫真：豪俠、草莽到武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孔方兄：</w:t>
            </w:r>
            <w:r>
              <w:rPr>
                <w:rFonts w:ascii="標楷體" w:hAnsi="標楷體"/>
              </w:rPr>
              <w:t>閑談貨幣與單位的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文獻足徵：文化的傳承與紀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kern w:val="0"/>
                <w:szCs w:val="24"/>
              </w:rPr>
              <w:t>察言觀色：敦煌寫本《相書》與人物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炊金饌玉：中國飲食內容的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搞什麼名堂？－風水和建築裝飾〔戶外教學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蟲大戰：《捕蝗考》與《捕蝗圖說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</w:rPr>
              <w:t>神話與宗教信仰：略談《封神榜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遠渡重洋：近代海洋中國的開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主編，《中國文化史新論》系列叢書，臺北：聯經出版公司，</w:t>
            </w:r>
            <w:r>
              <w:rPr>
                <w:rFonts w:cs="新細明體;PMingLiU" w:ascii="新細明體;PMingLiU" w:hAnsi="新細明體;PMingLiU"/>
              </w:rPr>
              <w:t>198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ind w:left="480" w:hanging="480"/>
              <w:rPr/>
            </w:pPr>
            <w:r>
              <w:rPr/>
              <w:t>祝平一，《說地──中國人認識大地形狀的故事》，臺北：三民書局，</w:t>
            </w: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臧嶸，《中國古代驛站與郵傳》，北京：商務印書館，</w:t>
            </w:r>
            <w:r>
              <w:rPr>
                <w:rFonts w:cs="新細明體;PMingLiU" w:ascii="新細明體;PMingLiU" w:hAnsi="新細明體;PMingLiU"/>
              </w:rPr>
              <w:t>1997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/>
              <w:t>饒宗頤、曾憲通，《雲夢秦簡日書研究》，香港：中文大學出版社，</w:t>
            </w:r>
            <w:r>
              <w:rPr/>
              <w:t>198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ind w:left="480" w:hanging="480"/>
              <w:rPr/>
            </w:pPr>
            <w:r>
              <w:rPr/>
              <w:t>費孝通，《鄉土中國》，北京：北京出版社，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Robert Blake</w:t>
            </w:r>
            <w:r>
              <w:rPr>
                <w:rFonts w:ascii="新細明體;PMingLiU" w:hAnsi="新細明體;PMingLiU" w:cs="新細明體;PMingLiU"/>
              </w:rPr>
              <w:t>，張青譯，《怡和洋行》，臺北：時報文化出版公司，</w:t>
            </w:r>
            <w:r>
              <w:rPr>
                <w:rFonts w:cs="新細明體;PMingLiU" w:ascii="新細明體;PMingLiU" w:hAnsi="新細明體;PMingLiU"/>
              </w:rPr>
              <w:t>200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元朋，《粥的歷史》，臺北：三民書局，</w:t>
            </w:r>
            <w:r>
              <w:rPr>
                <w:rFonts w:cs="新細明體;PMingLiU" w:ascii="新細明體;PMingLiU" w:hAnsi="新細明體;PMingLiU"/>
              </w:rPr>
              <w:t>200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/>
              <w:t>Archibald Little</w:t>
            </w:r>
            <w:r>
              <w:rPr>
                <w:rFonts w:ascii="新細明體;PMingLiU" w:hAnsi="新細明體;PMingLiU" w:cs="新細明體;PMingLiU"/>
              </w:rPr>
              <w:t>，劉雲浩、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ascii="新細明體;PMingLiU" w:hAnsi="新細明體;PMingLiU" w:cs="新細明體;PMingLiU"/>
              </w:rPr>
              <w:t>成東譯，《穿藍色長袍的國度》，北京：中華書局，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23:00Z</dcterms:created>
  <dc:creator>wangdj</dc:creator>
  <dc:description/>
  <cp:keywords/>
  <dc:language>en-US</dc:language>
  <cp:lastModifiedBy>l525</cp:lastModifiedBy>
  <cp:lastPrinted>2007-09-14T11:45:00Z</cp:lastPrinted>
  <dcterms:modified xsi:type="dcterms:W3CDTF">2008-01-07T07:34:00Z</dcterms:modified>
  <cp:revision>4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９６－１授課表及上傳教學計畫表事宜</vt:lpwstr>
  </property>
  <property fmtid="{D5CDD505-2E9C-101B-9397-08002B2CF9AE}" pid="6" name="_ReviewingToolsShownOnce">
    <vt:lpwstr/>
  </property>
</Properties>
</file>