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古典文學賞析</w:t>
      </w:r>
      <w:r>
        <w:rPr>
          <w:rFonts w:ascii="標楷體" w:hAnsi="標楷體"/>
        </w:rPr>
        <w:tab/>
      </w:r>
      <w:r>
        <w:rPr/>
        <w:t>授課教師：周彥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GBLA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古典文學的特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古典文學的特質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詩歌－唐詩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詩歌－唐詩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詩歌－宋詩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古典詩歌－宋詩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古典小說－唐代傳奇小說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小說－唐代傳奇小說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小說－宋代話本小說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小說－宋代話本小說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小說－明清章回小說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小說－明清章回小說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戲曲－元雜劇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戲曲－元雜劇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戲曲－明清戲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開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27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01:00Z</dcterms:created>
  <dc:creator> yenwen</dc:creator>
  <dc:description/>
  <dc:language>en-US</dc:language>
  <cp:lastModifiedBy> yenwen</cp:lastModifiedBy>
  <dcterms:modified xsi:type="dcterms:W3CDTF">2008-01-17T14:10:00Z</dcterms:modified>
  <cp:revision>3</cp:revision>
  <dc:subject/>
  <dc:title/>
</cp:coreProperties>
</file>