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白怡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化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A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俄文、財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B          B50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教室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預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、兵學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司馬法、吳子兵法、尉繚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六韜及孫臏兵法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三略及李衛公問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宋代以後重要軍事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克勞塞維茲【戰爭論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約米尼【戰爭藝術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地緣戰略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李德哈特、富勒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華康標楷體"/>
              </w:rPr>
              <w:t>核子戰略、有限戰爭、區域衝突等戰略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華康標楷體"/>
                <w:szCs w:val="24"/>
              </w:rPr>
              <w:t>中西名兵學家思想研究綱要、戰略家：思想與著作、歷史與戰略：中西軍事史新論、中國戰略思想新論、</w:t>
            </w:r>
            <w:r>
              <w:rPr>
                <w:rFonts w:ascii="標楷體" w:hAnsi="標楷體" w:cs="標楷體"/>
                <w:szCs w:val="24"/>
              </w:rPr>
              <w:t>中國歷代兵法家</w:t>
            </w:r>
            <w:r>
              <w:rPr>
                <w:rFonts w:ascii="標楷體" w:hAnsi="標楷體" w:cs="標楷體"/>
                <w:szCs w:val="24"/>
              </w:rPr>
              <w:t>軍事思想、</w:t>
            </w:r>
            <w:r>
              <w:rPr>
                <w:rFonts w:ascii="標楷體" w:hAnsi="標楷體" w:cs="華康標楷體"/>
                <w:szCs w:val="24"/>
              </w:rPr>
              <w:t>西方戰略思想史、戰略研究入門、戰爭論圖解、</w:t>
            </w:r>
            <w:r>
              <w:rPr>
                <w:rFonts w:ascii="標楷體" w:hAnsi="標楷體" w:cs="標楷體"/>
                <w:szCs w:val="24"/>
              </w:rPr>
              <w:t>戰爭論精華、戰略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出缺席表現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33:00Z</dcterms:created>
  <dc:creator>wangdj</dc:creator>
  <dc:description/>
  <cp:keywords/>
  <dc:language>en-US</dc:language>
  <cp:lastModifiedBy>白怡昌</cp:lastModifiedBy>
  <cp:lastPrinted>2005-03-04T10:40:00Z</cp:lastPrinted>
  <dcterms:modified xsi:type="dcterms:W3CDTF">2007-12-28T01:34:00Z</dcterms:modified>
  <cp:revision>3</cp:revision>
  <dc:subject/>
  <dc:title>淡江大學八十七學年度第一學期課程教學計劃表(格式一)</dc:title>
</cp:coreProperties>
</file>