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ab/>
      </w:r>
      <w:r>
        <w:rPr/>
        <w:t>授課教師：王振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490"/>
        <w:gridCol w:w="10"/>
        <w:gridCol w:w="3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德文俄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2/2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章：電腦網路通論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2/2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章：電腦網路通論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3/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章：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3/1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一章：無線網路與行動通訊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3/2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一章：無線網路與行動通訊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3/2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二章：電子商務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4/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4/1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三章：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4/1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四章：多媒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4/2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5/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八章：資訊科技發展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5/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：網頁製作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5/16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：網頁製作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5/2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：網頁製作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5/3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網路應用：網頁製作</w:t>
            </w:r>
            <w:r>
              <w:rPr/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6/6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應用：網頁製作</w:t>
            </w:r>
            <w:r>
              <w:rPr/>
              <w:t>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6/1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網路應用：網頁製作</w:t>
            </w:r>
            <w:r>
              <w:rPr/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6/2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觀賞影片、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資訊概論，淡江大學資訊工程學系資訊概論教學研究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概論 </w:t>
            </w:r>
            <w:r>
              <w:rPr>
                <w:rFonts w:ascii="標楷體" w:hAnsi="標楷體"/>
              </w:rPr>
              <w:t>INFORMATION NETWORKING COMMUNICATION AN INTRODUCTION</w:t>
            </w:r>
          </w:p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rFonts w:ascii="標楷體" w:hAnsi="標楷體"/>
              </w:rPr>
              <w:t xml:space="preserve">東華書局 </w:t>
            </w:r>
            <w:r>
              <w:rPr>
                <w:rFonts w:ascii="標楷體" w:hAnsi="標楷體"/>
              </w:rPr>
              <w:t>ISBN 957-483-324-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94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：</w:t>
            </w:r>
            <w:r>
              <w:rPr/>
              <w:t>1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</w:t>
            </w:r>
            <w:r>
              <w:rPr/>
              <w:t>(30%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ing11">
    <w:name w:val="heading_1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9:00Z</dcterms:created>
  <dc:creator>wangdj</dc:creator>
  <dc:description/>
  <dc:language>en-US</dc:language>
  <cp:lastModifiedBy>chenan</cp:lastModifiedBy>
  <cp:lastPrinted>2000-12-05T15:52:00Z</cp:lastPrinted>
  <dcterms:modified xsi:type="dcterms:W3CDTF">2008-01-18T01:19:00Z</dcterms:modified>
  <cp:revision>2</cp:revision>
  <dc:subject/>
  <dc:title>淡江大學八十七學年度第一學期課程教學計劃表(格式一)</dc:title>
</cp:coreProperties>
</file>