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2007-08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rFonts w:eastAsia="Times New Roman"/>
        </w:rPr>
        <w:t xml:space="preserve"> </w:t>
      </w:r>
      <w:r>
        <w:rPr/>
        <w:t>Composición, 3</w:t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 xml:space="preserve">María Antonia García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西語系</w:t>
            </w:r>
            <w:r>
              <w:rPr/>
              <w:t>Español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2007-2008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  <w:r>
              <w:rPr>
                <w:spacing w:val="-20"/>
                <w:lang w:val="es-ES"/>
              </w:rPr>
              <w:t>2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licación: Usos del Condicional simple y Compuesto en composición. Tema: “Si yo fuera…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recciones individuales y colectivas de composiciones sobre Condiciona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recciones individuales y colectivas de composiciones sobre Condiciona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licación: cita directa e indirecta. Composiciones “Carta citando otra, anteriormente escrita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recciones individuales y colectivas de composiciones sobre el tema explicad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Correcciones individuales y colectivas de composiciones sobre el tema explicad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ES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licación: Uso de nuevas locuciones en composición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Correcciones individuales y colectivas de composiciones sobre el tema explicado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 xml:space="preserve">EXAMEN MEDIO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licación: Presente y Pretérito Perfecto de Subjuntivo. Ejercicio de composición con tiempos explicados. Tema sugerido por estudian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orrecciones individuales y colectivas de composiciones sobre el tema explicado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recciones individuales y colectivas de composiciones sobre el tema explicad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licación: Cita directa e indirecta. Transformaciones y equivalencias entre nombres, adjetivos y adverbio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recciones individuales y colectivas de composiciones sobre el tema explicad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recciones individuales y colectivas de composiciones sobre el tema explicad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Correcciones individuales y colectivas de composiciones sobre el tema explicado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s-ES"/>
              </w:rPr>
              <w:t>EXAMEN FINAL</w:t>
            </w:r>
            <w:r>
              <w:rPr/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  <w:lang w:val="es-ES"/>
              </w:rPr>
              <w:t xml:space="preserve"> </w:t>
            </w:r>
            <w:r>
              <w:rPr>
                <w:spacing w:val="-20"/>
                <w:lang w:val="es-ES"/>
              </w:rPr>
              <w:t>Redacciones, carta.</w:t>
            </w:r>
            <w:r>
              <w:rPr>
                <w:spacing w:val="-20"/>
                <w:lang w:val="es-ES"/>
              </w:rPr>
              <w:t>s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es-ES"/>
              </w:rPr>
            </w:pPr>
            <w:r>
              <w:rPr>
                <w:spacing w:val="-20"/>
              </w:rPr>
              <w:t>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Ex</w:t>
            </w:r>
            <w:r>
              <w:rPr>
                <w:spacing w:val="-20"/>
              </w:rPr>
              <w:t>ámenes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Clotilde Estévez, “Cómo Mejorar mi Redacción”, Instrumenta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Valdés, Dvorak, Hannum, “Composición, Proceso y Síntesis”, McGraw Hi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lang w:val="es-ES"/>
              </w:rPr>
            </w:pPr>
            <w:r>
              <w:rPr/>
              <w:t>備</w:t>
            </w:r>
            <w:r>
              <w:rPr>
                <w:rFonts w:eastAsia="Times New Roman"/>
                <w:lang w:val="es-ES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/>
              <w:t>平時成績</w:t>
            </w:r>
            <w:r>
              <w:rPr>
                <w:lang w:val="es-ES"/>
              </w:rPr>
              <w:t>：</w:t>
            </w:r>
            <w:r>
              <w:rPr>
                <w:lang w:val="es-ES"/>
              </w:rPr>
              <w:t>Ejercicios, participación en clase y asistencia: 5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/>
              <w:t>期中考成績</w:t>
            </w:r>
            <w:r>
              <w:rPr>
                <w:lang w:val="es-ES"/>
              </w:rPr>
              <w:t>：</w:t>
            </w:r>
            <w:r>
              <w:rPr>
                <w:lang w:val="es-ES"/>
              </w:rPr>
              <w:t>Exámenes: 5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Arial Unicode MS" w:hAnsi="DFKai-SB;Arial Unicode MS" w:eastAsia="DFKai-SB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Arial Unicode MS" w:hAnsi="DFKai-SB;Arial Unicode MS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;Arial Unicode MS" w:hAnsi="DFKai-SB;Arial Unicode MS" w:eastAsia="DFKai-SB;Arial Unicode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DFKai-SB;Arial Unicode MS" w:hAnsi="DFKai-SB;Arial Unicode MS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56:00Z</dcterms:created>
  <dc:creator>wangdj</dc:creator>
  <dc:description/>
  <cp:keywords/>
  <dc:language>en-US</dc:language>
  <cp:lastModifiedBy>tku-staff</cp:lastModifiedBy>
  <cp:lastPrinted>2002-10-30T21:15:00Z</cp:lastPrinted>
  <dcterms:modified xsi:type="dcterms:W3CDTF">2008-01-17T10:56:00Z</dcterms:modified>
  <cp:revision>2</cp:revision>
  <dc:subject/>
  <dc:title>淡江大學八十七學年度第一學期課程教學計劃表(格式一)</dc:title>
</cp:coreProperties>
</file>