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/>
        <w:t>CONVERSACION DE TERCER CURSO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>SEGUNDO SEMESTRE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>PROFESOR: FRANCISCO LUIS PEREZ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>OBJETIVO: PRACTICAR EL ESPAÑOL ORAL DE NIVEL INTERMEDIO-SUPERI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>EVALUACIÓN: TAREAS DE CLASE (50%), EXAMEN PARCIAL (25%), EXAMEN FINAL (25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>PROGRAMA (SE ELEGIRAN LOS TEMAS DE LOS SIGUIENTES)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 MENTIRAS DEL ÉXITO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 SALUD Y FORMA FISIC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3 EXITO CARNEGI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4 DESARROLLO PROFESIONA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5 IMAGEN PERSONA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6 ENTREVISTA DE TRABAJO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7 GESTOS Y POSTURA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8-9 HABLAR EN PUBLICO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0 TRASTORNOS DE LA PERSONALIDA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1 ZODIACO CHINO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2-13 PERSONALIDA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4 PROFESIONES PARA EL SIGLO XX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5 MANTENERSE JOVE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6 TELESERI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7 ERRORES EN EL MAQUILLAJ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8 VINOS ESPANYOL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19 CALENTAMIENTO MUNDIA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0 HOMBRE  Y MUJER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1 COMIDA CHIN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2 JAVIER BARDE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3 INMIGRANTES EN ESPAÑ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4 COSTUMBRES DE ESPAÑ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5 PREMIOS NOBEL HISPANICO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6 OPINIONES DE LOS ESPAÑOL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7 COMO APRENDER IDIOMA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8 ERRORES EN LAS REUNIONES SOCIAL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9  COMO CRITICAR CON EXITO Y CORRECC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29  COMO CRITICAR CON EXITO Y CORRECC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31 SIETE HABITOS GENTE EXITOS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32 RELACIONES LABORAL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33 INTELIGENCIA EMOCIONA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34 CONFLICTOS INTERPERSONAL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35 CURRICULUM VITA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36 LOTERIA NACIONA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TEMA 37 SALS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 xml:space="preserve">TEXTOS DE REFERENCIA: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s-ES"/>
        </w:rPr>
      </w:pPr>
      <w:r>
        <w:rPr>
          <w:lang w:val="es-ES"/>
        </w:rPr>
        <w:t>TEXTOS PREPARADOS POR EL PROFESOR QUE SERAN ENTREGADOS DURANTE LA PRIMERA CLASE Y SE PONDRAN EN LA PAGINA WEB DE LA ASIGNATURA PARA QUE LOS ESTUDIANTES PUEDAN DESCARGARLA..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4:00Z</dcterms:created>
  <dc:creator>FLP</dc:creator>
  <dc:description/>
  <cp:keywords/>
  <dc:language>en-US</dc:language>
  <cp:lastModifiedBy>new</cp:lastModifiedBy>
  <cp:lastPrinted>2004-07-11T11:01:00Z</cp:lastPrinted>
  <dcterms:modified xsi:type="dcterms:W3CDTF">2008-01-21T02:44:00Z</dcterms:modified>
  <cp:revision>2</cp:revision>
  <dc:subject/>
  <dc:title>CONVERSACION DE TERCER CURSO</dc:title>
</cp:coreProperties>
</file>