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英語演講</w:t>
      </w:r>
      <w:r>
        <w:rPr/>
        <w:tab/>
      </w:r>
      <w:r>
        <w:rPr/>
        <w:t>授課教師：林怡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555"/>
        <w:gridCol w:w="93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英文系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I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46"/>
              <w:rPr/>
            </w:pPr>
            <w:r>
              <w:rPr/>
              <w:t>Tuesdays 12:10 ~ 14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四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1 Presentation Ch.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2 Presentation Ch.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3 Presentation Ch. 1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4 Presentation Ch.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5 Presentation Ch.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mptu spee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le, P., &amp; Wolf, J. C. (2000).  Speech communication made simple: A multicultural perspective. (2nd ed.).  White Plains, N.Y.: Longma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Speech Communication Made Simp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Getting Started in Public Speaki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How to Write and Deliver Effective Speech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ttendance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term Exam</w:t>
            </w:r>
            <w:r>
              <w:rPr/>
              <w:t>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nal Exam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mpromptu speeches and Group Presentations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56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1-26T17:56:00Z</dcterms:modified>
  <cp:revision>2</cp:revision>
  <dc:subject/>
  <dc:title>淡江大學八十七學年度第一學期課程教學計劃表(格式一)</dc:title>
</cp:coreProperties>
</file>