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畢業專題寫作與指導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劉長輝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日文系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四 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執筆順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本論序論結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論的書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解的標示與分類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資料圖表的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典引用與論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旨展開的注意事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論與序論的有機性對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論的彙整與今後的研究課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整體審視與校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文獻目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附錄的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製本注意事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_________________________________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以講義行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木村時夫『實例報告論文的寫作方式』南雲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畢業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出席狀況不佳者扣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％～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01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8-01-18T04:01:00Z</dcterms:modified>
  <cp:revision>2</cp:revision>
  <dc:subject/>
  <dc:title>淡江大學八十七學年度第一學期課程教學計劃表(格式一)</dc:title>
</cp:coreProperties>
</file>