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</w:t>
      </w:r>
      <w:r>
        <w:rPr>
          <w:rFonts w:ascii="標楷體" w:hAnsi="標楷體" w:cs="標楷體"/>
          <w:spacing w:val="26"/>
          <w:sz w:val="28"/>
          <w:lang w:eastAsia="ja-JP"/>
        </w:rPr>
        <w:t>九十六</w:t>
      </w:r>
      <w:r>
        <w:rPr>
          <w:rFonts w:ascii="標楷體" w:hAnsi="標楷體" w:cs="標楷體"/>
          <w:spacing w:val="26"/>
          <w:sz w:val="28"/>
        </w:rPr>
        <w:t xml:space="preserve">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</w:t>
      </w:r>
      <w:r>
        <w:rPr>
          <w:rFonts w:ascii="標楷體" w:hAnsi="標楷體" w:cs="標楷體"/>
          <w:lang w:eastAsia="ja-JP"/>
        </w:rPr>
        <w:t>上級日本語会話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教師：劉百齢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4"/>
        <w:gridCol w:w="140"/>
        <w:gridCol w:w="426"/>
        <w:gridCol w:w="35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日本語文学系</w:t>
            </w:r>
          </w:p>
        </w:tc>
        <w:tc>
          <w:tcPr>
            <w:tcW w:w="382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、進、研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  <w:lang w:eastAsia="ja-JP"/>
              </w:rPr>
              <w:t>日文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２</w:t>
            </w:r>
            <w:r>
              <w:rPr>
                <w:rFonts w:ascii="標楷體" w:hAnsi="標楷體" w:cs="標楷體"/>
                <w:spacing w:val="-20"/>
              </w:rPr>
              <w:t xml:space="preserve"> 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pacing w:val="-20"/>
              </w:rPr>
              <w:t>２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小時（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期　</w:t>
            </w:r>
            <w:r>
              <w:rPr>
                <w:rFonts w:ascii="標楷體" w:hAnsi="標楷體" w:cs="標楷體"/>
                <w:color w:val="FF0000"/>
                <w:spacing w:val="-20"/>
                <w:lang w:eastAsia="ja-JP"/>
              </w:rPr>
              <w:t>４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0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  <w:lang w:eastAsia="ja-JP"/>
              </w:rPr>
              <w:t>2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ガイダ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0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  <w:lang w:eastAsia="ja-JP"/>
              </w:rPr>
              <w:t>2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祝日休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  <w:lang w:eastAsia="ja-JP"/>
              </w:rPr>
              <w:t>0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中間口頭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中間試験週間・休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  <w:lang w:eastAsia="ja-JP"/>
              </w:rPr>
              <w:t>0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期末口頭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5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期末試験週間・休講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受講者口頭発表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　　　　　　　             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『日本を話そう』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教師自製簡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53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●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  <w:lang w:eastAsia="ja-JP"/>
              </w:rPr>
              <w:t>点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FF0000"/>
                <w:lang w:eastAsia="ja-JP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中間口頭試験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FF0000"/>
                <w:lang w:eastAsia="ja-JP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</w:t>
            </w:r>
            <w:r>
              <w:rPr>
                <w:rFonts w:ascii="標楷體" w:hAnsi="標楷體" w:cs="標楷體"/>
                <w:lang w:eastAsia="ja-JP"/>
              </w:rPr>
              <w:t>口頭試験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FF0000"/>
                <w:lang w:eastAsia="ja-JP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略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2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1-17T01:41:00Z</dcterms:modified>
  <cp:revision>3</cp:revision>
  <dc:subject/>
  <dc:title>淡江大學八十七學年度第一學期課程教學計劃表(格式一)</dc:title>
</cp:coreProperties>
</file>