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六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社會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/>
              <w:t>Q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日本一、二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本僱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建築、庭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能劇、文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歌舞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花道、茶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浮世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陶瓷器、人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本三、四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本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相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傳統遊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本五、六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多媒體教室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日本剖析』（致良出版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期中考試以小組期中書面報告代替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中考試週之後，開始分組上台報告（內容為期中書面報告之重點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期末考（筆試）以申論題為主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出席率、上課表現（各佔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 xml:space="preserve"> </w:t>
            </w:r>
            <w:r>
              <w:rPr/>
              <w:t>曠課三次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出席率部份為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6:00Z</dcterms:created>
  <dc:creator>leon</dc:creator>
  <dc:description/>
  <dc:language>en-US</dc:language>
  <cp:lastModifiedBy>leon</cp:lastModifiedBy>
  <dcterms:modified xsi:type="dcterms:W3CDTF">2008-01-17T03:17:00Z</dcterms:modified>
  <cp:revision>1</cp:revision>
  <dc:subject/>
  <dc:title>淡江大學  九十六   學年度第二學期課程教學計畫表(格式一)</dc:title>
</cp:coreProperties>
</file>