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eastAsia="新細明體;PMingLiU"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高級日語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劉長輝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三 年 </w:t>
            </w:r>
            <w:r>
              <w:rPr>
                <w:rFonts w:ascii="標楷體" w:hAnsi="標楷體"/>
              </w:rPr>
              <w:t xml:space="preserve">C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支撐日本人飲食的開發進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支撐日本人飲食的開發進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夢想的新居是「生病的房子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夢想的新居是「生病的房子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資訊化社會與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資訊化社會與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社會科學與社會調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社會科學與社會調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多言語、多文化的和平共存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多言語、多文化的和平共存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地球溫暖對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日本國憲法的和平主義理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日本企業與亞洲留學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日本企業的政府依存体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支撐近代家族的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_________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『超越國境』Ⅰ、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大学「教養の日本語」、講談社出版</w:t>
            </w:r>
            <w:r>
              <w:rPr>
                <w:rFonts w:ascii="標楷體" w:hAnsi="標楷體" w:cs="標楷體"/>
              </w:rPr>
              <w:t>中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出席狀況不佳者扣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％～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28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8-01-18T04:46:00Z</dcterms:modified>
  <cp:revision>6</cp:revision>
  <dc:subject/>
  <dc:title>淡江大學八十七學年度第一學期課程教學計劃表(格式一)</dc:title>
</cp:coreProperties>
</file>