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cs="標楷體" w:eastAsia="標楷體"/>
          <w:spacing w:val="26"/>
          <w:sz w:val="28"/>
          <w:lang w:eastAsia="zh-TW"/>
        </w:rPr>
        <w:t>淡江大學九十六年度第二期課程教學計劃</w:t>
      </w:r>
      <w:r>
        <w:rPr>
          <w:rFonts w:ascii="標楷體" w:hAnsi="標楷體" w:eastAsia="標楷體"/>
          <w:spacing w:val="26"/>
          <w:sz w:val="28"/>
          <w:lang w:eastAsia="zh-TW"/>
        </w:rPr>
        <w:t>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</w:rPr>
        <w:t>科目中文名稱：日文習作（二）</w:t>
      </w:r>
      <w:r>
        <w:rPr>
          <w:rFonts w:ascii="標楷體" w:hAnsi="標楷體" w:eastAsia="標楷體"/>
        </w:rPr>
        <w:t xml:space="preserve">                             </w:t>
      </w:r>
      <w:r>
        <w:rPr>
          <w:rFonts w:ascii="標楷體" w:hAnsi="標楷體" w:eastAsia="標楷體"/>
        </w:rPr>
        <w:t>任課老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MS Mincho;ＭＳ 明朝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MS Mincho;ＭＳ 明朝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伝聞・引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MS Mincho;ＭＳ 明朝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6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述べ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錯誤例文之分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述べ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事の変化・推移・過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お休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事の仕組・手順・方法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物事之因果関係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之理由・目的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従全体客観事実中学習如何叙述其共通特徴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従全体客観事実中学習如何叙述其共通特徴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作文錯誤之分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MS Mincho;ＭＳ 明朝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賛成意見表達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反対意見表達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摘要文章之重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  <w:szCs w:val="24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適時抄寫佳句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宇田出版社發行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にほんご作文の方法</w:t>
            </w:r>
            <w:r>
              <w:rPr>
                <w:rFonts w:eastAsia="標楷體"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平時成績：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％依規定提交業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  <w:r>
              <w:rPr>
                <w:rFonts w:ascii="標楷體" w:hAnsi="標楷體" w:eastAsia="標楷體"/>
                <w:lang w:eastAsia="zh-TW"/>
              </w:rPr>
              <w:t>％無故缺席嚴格扣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29:00Z</dcterms:created>
  <dc:creator>tku</dc:creator>
  <dc:description/>
  <cp:keywords/>
  <dc:language>en-US</dc:language>
  <cp:lastModifiedBy>tku-staff</cp:lastModifiedBy>
  <dcterms:modified xsi:type="dcterms:W3CDTF">2008-01-15T06:36:00Z</dcterms:modified>
  <cp:revision>3</cp:revision>
  <dc:subject/>
  <dc:title>淡江大學八十七學年度第二學期課程教學計劃表(格式一)</dc:title>
</cp:coreProperties>
</file>