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德文化比較</w:t>
      </w:r>
      <w:r>
        <w:rPr>
          <w:rFonts w:ascii="標楷體" w:hAnsi="標楷體"/>
        </w:rPr>
        <w:tab/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50"/>
        <w:gridCol w:w="16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下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文化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宣佈教學計畫，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文化比較之基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語言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文字彙使用的文化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物之圖騰、姓名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文字彙使用的文化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顏色、數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期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文字彙使用的文化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慣用語、諺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文字彙使用的文化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風俗習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節日、慶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新聞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交流之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智謀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kursion (DVD oder Vide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文學作品之比較</w:t>
            </w:r>
          </w:p>
        </w:tc>
      </w:tr>
      <w:tr>
        <w:trPr>
          <w:trHeight w:val="306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飲食文化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思維與價值觀念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德政治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中、德文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育、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kursion (DVD oder Vide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，抄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德國文化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央圖書出版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0:00Z</dcterms:created>
  <dc:creator>wangdj</dc:creator>
  <dc:description/>
  <cp:keywords/>
  <dc:language>en-US</dc:language>
  <cp:lastModifiedBy>淡江大學</cp:lastModifiedBy>
  <cp:lastPrinted>2006-05-24T11:09:00Z</cp:lastPrinted>
  <dcterms:modified xsi:type="dcterms:W3CDTF">2008-06-10T03:08:00Z</dcterms:modified>
  <cp:revision>5</cp:revision>
  <dc:subject/>
  <dc:title>淡江大學八十七學年度第一學期課程教學計劃表(格式一)</dc:title>
</cp:coreProperties>
</file>