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初級德文</w:t>
      </w:r>
      <w:r>
        <w:rPr/>
        <w:t>(</w:t>
      </w:r>
      <w:r>
        <w:rPr/>
        <w:t>讀本</w:t>
      </w:r>
      <w:r>
        <w:rPr/>
        <w:t xml:space="preserve">)              </w:t>
      </w:r>
      <w:r>
        <w:rPr/>
        <w:t>授課教師：陳淑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8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derholung, Station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2/26,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L9: Ferien und Urlaub: Urlaub in Deutschland, der Donarradweg, ein Fahrradunfal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3/4,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3/11,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10: Essen und Trinken: auf dem Markt / im Supermarkt, Essgewohnheit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18,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3/25,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ascii="新細明體;PMingLiU" w:hAnsi="新細明體;PMingLiU" w:cs="新細明體;PMingLiU"/>
              </w:rPr>
              <w:t>校外觀摩、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4/1,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L11: Kleidung und Wetter: Mode, beim Kleiderkauf, Wet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4/8,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val="de-DE"/>
              </w:rPr>
              <w:t>″</w:t>
            </w:r>
            <w:r>
              <w:rPr>
                <w:rFonts w:eastAsia="Times New Roman"/>
                <w:lang w:val="de-D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4/15,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12: Körper und </w:t>
            </w:r>
            <w:r>
              <w:rPr>
                <w:lang w:val="de-DE"/>
              </w:rPr>
              <w:t>Gesundheit</w:t>
            </w:r>
            <w:r>
              <w:rPr>
                <w:lang w:val="de-DE"/>
              </w:rPr>
              <w:t xml:space="preserve">: </w:t>
            </w:r>
            <w:r>
              <w:rPr>
                <w:lang w:val="de-DE"/>
              </w:rPr>
              <w:t xml:space="preserve">Körper und Sport, </w:t>
            </w:r>
            <w:r>
              <w:rPr>
                <w:lang w:val="de-DE"/>
              </w:rPr>
              <w:t>bei der Hausärztin, Emotion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  <w:t xml:space="preserve">  </w:t>
            </w:r>
            <w:r>
              <w:rPr>
                <w:rFonts w:ascii="標楷體" w:hAnsi="標楷體"/>
                <w:spacing w:val="-20"/>
                <w:lang w:val="de-DE"/>
              </w:rPr>
              <w:t>4/22,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  <w:t xml:space="preserve">  </w:t>
            </w:r>
            <w:r>
              <w:rPr>
                <w:rFonts w:ascii="標楷體" w:hAnsi="標楷體"/>
                <w:spacing w:val="-20"/>
                <w:lang w:val="de-DE"/>
              </w:rPr>
              <w:t>4/29,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Besprechung, L1: </w:t>
            </w:r>
            <w:r>
              <w:rPr>
                <w:lang w:val="de-DE"/>
              </w:rPr>
              <w:t>Sprachen und Biografien: Lernerfahrungen / Mehrsprachigkeit, Landeskundequiz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5/6,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5/13,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2: Familienalbum: Verwandtschaft, Lebensformen /Familiennfeier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5/20,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lang w:val="de-DE"/>
              </w:rPr>
              <w:t>″</w:t>
            </w:r>
            <w:r>
              <w:rPr>
                <w:rFonts w:eastAsia="Times New Roman"/>
                <w:lang w:val="de-DE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7,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3: Reisen und Mobilit</w:t>
            </w:r>
            <w:r>
              <w:rPr>
                <w:lang w:val="de-DE"/>
              </w:rPr>
              <w:t>ät: berufliche und private Reis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6/3,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lang w:val="de-DE"/>
              </w:rPr>
              <w:t>″</w:t>
            </w:r>
            <w:r>
              <w:rPr>
                <w:rFonts w:eastAsia="Times New Roman"/>
                <w:lang w:val="de-D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,1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4: Aktiv in der Freizeit: Freizeitaktivitäten, Verein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,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分組報告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多媒體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Funk, Kuhn, Demme: studio d A1, Deutsch als Fremdsprache, Kurs- und Übungsbuch, Cornelsen Verlag, Berlin, 2005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Funk, Kuhn, Demme: studio d A2, Deutsch als Fremdsprache, Kurs- und Übungunsbuch, Cornelsen Verlag, Berlin, 20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參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53:00Z</dcterms:created>
  <dc:creator>tkustaff</dc:creator>
  <dc:description/>
  <cp:keywords/>
  <dc:language>en-US</dc:language>
  <cp:lastModifiedBy>tkustaff</cp:lastModifiedBy>
  <dcterms:modified xsi:type="dcterms:W3CDTF">2008-01-16T02:53:00Z</dcterms:modified>
  <cp:revision>2</cp:revision>
  <dc:subject/>
  <dc:title>淡江大學 九十六 學年度第二學期課程教學計畫表(格式一)</dc:title>
</cp:coreProperties>
</file>