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 xml:space="preserve">       </w:t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法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翻譯一般技巧 </w:t>
            </w:r>
            <w:r>
              <w:rPr>
                <w:rFonts w:ascii="標楷體" w:hAnsi="標楷體"/>
              </w:rPr>
              <w:t xml:space="preserve">+ </w:t>
            </w:r>
            <w:r>
              <w:rPr>
                <w:rFonts w:ascii="標楷體" w:hAnsi="標楷體"/>
              </w:rPr>
              <w:t xml:space="preserve">辭書推介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徐霞客遊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黔之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桃花源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桃花源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虞美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淡江電視台甄選一日主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塞納河上的葉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翻法：學習是一種生命的體驗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</w:t>
            </w:r>
            <w:r>
              <w:rPr/>
              <w:t>Do you speak English? Jaa,es bitzl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新聞時事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翻法：新聞時事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畢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老師自選；</w:t>
            </w:r>
            <w:r>
              <w:rPr>
                <w:rFonts w:eastAsia="標楷體"/>
              </w:rPr>
              <w:t>《用英文介紹台灣》，</w:t>
            </w:r>
            <w:r>
              <w:rPr>
                <w:rFonts w:eastAsia="標楷體"/>
              </w:rPr>
              <w:t>Paul 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Hagan</w:t>
            </w:r>
            <w:r>
              <w:rPr>
                <w:rFonts w:eastAsia="標楷體"/>
              </w:rPr>
              <w:t>，羅慕謙譯，寂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，;新細明體"/>
              </w:rPr>
            </w:pPr>
            <w:r>
              <w:rPr>
                <w:rFonts w:ascii="標楷體" w:hAnsi="標楷體" w:cs="，;新細明體"/>
              </w:rPr>
              <w:t>《四用法文》，胡品清，志一；《</w:t>
            </w:r>
            <w:r>
              <w:rPr>
                <w:rFonts w:ascii="標楷體" w:hAnsi="標楷體"/>
              </w:rPr>
              <w:t>法語翻譯集錦》，郁馥著，中央</w:t>
            </w:r>
            <w:r>
              <w:rPr>
                <w:rFonts w:ascii="，;新細明體" w:hAnsi="，;新細明體" w:cs="，;新細明體" w:eastAsia="，;新細明體"/>
              </w:rPr>
              <w:t>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文言初學》，王振禮等，北京商務，等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作業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 xml:space="preserve">）：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hsideh@ms39.hinet.net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7:00Z</dcterms:created>
  <dc:creator>wangdj</dc:creator>
  <dc:description/>
  <dc:language>en-US</dc:language>
  <cp:lastModifiedBy>HsiDeh</cp:lastModifiedBy>
  <cp:lastPrinted>2005-02-16T22:30:00Z</cp:lastPrinted>
  <dcterms:modified xsi:type="dcterms:W3CDTF">2008-01-19T03:17:00Z</dcterms:modified>
  <cp:revision>2</cp:revision>
  <dc:subject/>
  <dc:title>淡江大學八十七學年度第一學期課程教學計劃表(格式一)</dc:title>
</cp:coreProperties>
</file>