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firstLine="480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>法文翻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/>
        </w:rPr>
        <w:tab/>
      </w:r>
      <w:r>
        <w:rPr/>
        <w:t xml:space="preserve">                          </w:t>
      </w:r>
      <w:r>
        <w:rPr/>
        <w:t>授課教師：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中翻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底旅館、偶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桑松來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桑松來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根演講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文化洗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eastAsia="標楷體" w:ascii="標楷體" w:hAnsi="標楷體"/>
              </w:rPr>
              <w:t xml:space="preserve">)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市法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夜市法文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期中考試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歌曲選譯         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歌曲選譯         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文選譯             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寓言選譯             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寓言選譯             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宮博物院簡介中譯   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宮博物院簡介中譯   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期末考試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漢英虛詞翻譯手冊，黃邦傑著，書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法互譯範本及解析，胡品清著，志一</w:t>
            </w:r>
            <w:r>
              <w:rPr>
                <w:rFonts w:ascii="，;新細明體" w:hAnsi="，;新細明體" w:cs="，;新細明體" w:eastAsia="標楷體"/>
              </w:rPr>
              <w:t>，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2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請按時繳交，逾期概不受理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/>
              <w:t>hsideh@ms39.hinet.net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，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15:00Z</dcterms:created>
  <dc:creator>Hsideh</dc:creator>
  <dc:description/>
  <dc:language>en-US</dc:language>
  <cp:lastModifiedBy>HsiDeh</cp:lastModifiedBy>
  <cp:lastPrinted>2005-02-16T22:28:00Z</cp:lastPrinted>
  <dcterms:modified xsi:type="dcterms:W3CDTF">2008-01-19T03:15:00Z</dcterms:modified>
  <cp:revision>2</cp:revision>
  <dc:subject/>
  <dc:title>淡江大學  八十九 學年度第二學期課程教學計劃表(格式一)</dc:title>
</cp:coreProperties>
</file>