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英文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黃永裕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法文系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urse Descrip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第二週   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Unit 3: Chapter 5 Part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第三週   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Unit 3: Chapter 5 Part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3: Chapter 5 Part 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Unit 3: Chapter 6 Part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/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3: Chapter 6 Part 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Tomb-sweeping Day</w:t>
            </w:r>
            <w:r>
              <w:rPr>
                <w:rFonts w:ascii="標楷體" w:hAnsi="標楷體"/>
              </w:rPr>
              <w:t xml:space="preserve"> &amp;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Spring Break 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Unit 3: Chapter 6 Part 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Review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Unit 4: Chapter 7 Part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Unit 4: Chapter 7 Part 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Unit 4: Chapter 7 Part 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Unit 4: Chapter 8 Part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Unit 4: Chapter 8 Part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Unit 4: Chapter 8 Part 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Review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/1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課外習作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Quest 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34:00Z</dcterms:created>
  <dc:creator>wangdj</dc:creator>
  <dc:description/>
  <cp:keywords/>
  <dc:language>en-US</dc:language>
  <cp:lastModifiedBy>tku-staff</cp:lastModifiedBy>
  <cp:lastPrinted>2007-03-01T12:58:00Z</cp:lastPrinted>
  <dcterms:modified xsi:type="dcterms:W3CDTF">2008-01-25T03:34:00Z</dcterms:modified>
  <cp:revision>2</cp:revision>
  <dc:subject/>
  <dc:title>淡江大學八十七學年度第一學期課程教學計劃表(格式一)</dc:title>
</cp:coreProperties>
</file>