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6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環境化學</w:t>
      </w:r>
      <w:r>
        <w:rPr>
          <w:rFonts w:ascii="標楷體" w:hAnsi="標楷體"/>
        </w:rPr>
        <w:tab/>
      </w:r>
      <w:r>
        <w:rPr/>
        <w:t xml:space="preserve">授課教師：許道平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73"/>
        <w:gridCol w:w="34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水環系 一年級</w:t>
            </w:r>
            <w:r>
              <w:rPr>
                <w:rFonts w:ascii="標楷體" w:hAnsi="標楷體"/>
              </w:rPr>
              <w:t xml:space="preserve">A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普通化學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0-2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troduction to Environmental Chemistry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5-3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nvironmental Science, Technology , Chemistry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03-3/0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tmospheric Chemistry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0-3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rticle and Air Pollutant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7-3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Organic Air Pollutants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4-3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Photochemical Smog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31-4/0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放假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07-4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zone layer Destructio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4-4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quatic chemistry, Green Chemistry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1-4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期中考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4/28-5/0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xidation-reduction , Acid Rai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5/05-5/0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hase Interactio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2-5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ater Treatment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9-5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hemical Analysis of Water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6-5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astewater Analysi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02-6/0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nalysis of Wast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09-6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ir analysi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6-6/20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期末考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 w:before="60" w:after="6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Stanley Manahan: Environmental Chemistry, 8th ed. (2005)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Sawyer,McCarty and Parkin :Chemistry for Environmental Engineering and science , 5th ed (2003)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Arial Unicode MS" w:hAnsi="全真楷書;Arial Unicode MS" w:eastAsia="全真楷書;Arial Unicode MS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Arial Unicode MS" w:hAnsi="全真楷書;Arial Unicode MS" w:eastAsia="全真楷書;Arial Unicode MS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Arial Unicode MS" w:hAnsi="全真楷書;Arial Unicode MS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9:03:00Z</dcterms:created>
  <dc:creator>wangdj</dc:creator>
  <dc:description/>
  <dc:language>en-US</dc:language>
  <cp:lastModifiedBy>l</cp:lastModifiedBy>
  <cp:lastPrinted>2005-12-14T20:27:00Z</cp:lastPrinted>
  <dcterms:modified xsi:type="dcterms:W3CDTF">2008-01-21T09:51:00Z</dcterms:modified>
  <cp:revision>8</cp:revision>
  <dc:subject/>
  <dc:title>淡江大學八十七學年度第一學期課程教學計劃表(格式一)</dc:title>
</cp:coreProperties>
</file>