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流體力學實驗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張永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00"/>
        <w:gridCol w:w="1420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</w:rPr>
              <w:t>航空太空工程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A,B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上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專題之選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內容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儀器介紹及裝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量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結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繳交實驗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實驗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實驗儀器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實驗教材與儀器手冊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尊重智慧財產權，請勿影印教科書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7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（實驗態度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1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至（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3.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依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85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年度第</w:t>
            </w: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38:00Z</dcterms:created>
  <dc:creator>YKCHANG</dc:creator>
  <dc:description/>
  <dc:language>en-US</dc:language>
  <cp:lastModifiedBy>Michael</cp:lastModifiedBy>
  <cp:lastPrinted>1998-06-16T14:26:00Z</cp:lastPrinted>
  <dcterms:modified xsi:type="dcterms:W3CDTF">2008-01-01T01:38:00Z</dcterms:modified>
  <cp:revision>2</cp:revision>
  <dc:subject/>
  <dc:title>淡江大學八十五學年度第二學期教學計劃表</dc:title>
</cp:coreProperties>
</file>