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太空工程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蕭富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航空太空工程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>A/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一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一 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一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 to Space Technolo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atellite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nned Spacecraf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wo-Body Probl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rbit Mechan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學習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D Trajector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rbit Chang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 xml:space="preserve">atched 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oni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5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 xml:space="preserve">atched 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oni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erplanetary Trave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ravity Assis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ree-Body Probl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ooster Perform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ooster Perform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ogsdon, T., Orbital Mechanics, New York: John Wiley &amp; Sons, 1998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 xml:space="preserve">Newman, D., </w:t>
            </w:r>
            <w:r>
              <w:rPr>
                <w:i/>
              </w:rPr>
              <w:t>Interactive Aerospace Engineering and Design</w:t>
            </w:r>
            <w:r>
              <w:rPr/>
              <w:t>, Boston: McGraw-Hill, 2002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Style w:val="Highlight0"/>
                <w:color w:val="003399"/>
                <w:szCs w:val="24"/>
              </w:rPr>
              <w:t>Chetty</w:t>
            </w:r>
            <w:r>
              <w:rPr>
                <w:szCs w:val="24"/>
              </w:rPr>
              <w:t>, P. R. K.,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Satellite technology and its applications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Blue Ridge Summit, Pa. : Tab Professional and Reference Books, 1991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Cs w:val="24"/>
              </w:rPr>
            </w:pPr>
            <w:r>
              <w:rPr>
                <w:rStyle w:val="Highlight0"/>
                <w:color w:val="003399"/>
                <w:szCs w:val="24"/>
              </w:rPr>
              <w:t>Hale</w:t>
            </w:r>
            <w:r>
              <w:rPr>
                <w:szCs w:val="24"/>
              </w:rPr>
              <w:t>, Francis J.,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Introduction to space flight Englewood Cliffs</w:t>
            </w:r>
            <w:r>
              <w:rPr>
                <w:szCs w:val="24"/>
              </w:rPr>
              <w:t>, N.J. : Prentice Hall, 1994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909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strike w:val="false"/>
      <w:dstrike w:val="false"/>
      <w:color w:val="003399"/>
      <w:u w:val="none"/>
    </w:rPr>
  </w:style>
  <w:style w:type="character" w:styleId="Highlight0">
    <w:name w:val="highlight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21:00Z</dcterms:created>
  <dc:creator>wangdj</dc:creator>
  <dc:description/>
  <dc:language>en-US</dc:language>
  <cp:lastModifiedBy> </cp:lastModifiedBy>
  <cp:lastPrinted>2000-12-05T15:52:00Z</cp:lastPrinted>
  <dcterms:modified xsi:type="dcterms:W3CDTF">2008-01-18T02:17:00Z</dcterms:modified>
  <cp:revision>72</cp:revision>
  <dc:subject/>
  <dc:title>淡江大學八十七學年度第一學期課程教學計劃表(格式一)</dc:title>
</cp:coreProperties>
</file>