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 xml:space="preserve">授課科目名稱：資訊與通訊科技發展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講座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施國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工程學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，評分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資訊科技人才核心技術與就業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資訊科技產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資訊科技發展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資訊科技人才需求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通訊科技產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通訊產業發展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通訊人才需求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台灣資訊科技的趨勢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台灣通訊科技的趨勢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資訊與通訊的整合與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與通訊網路等相關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30:00Z</dcterms:created>
  <dc:creator>wangdj</dc:creator>
  <dc:description/>
  <cp:keywords/>
  <dc:language>en-US</dc:language>
  <cp:lastModifiedBy>tseg</cp:lastModifiedBy>
  <cp:lastPrinted>2007-06-08T10:51:00Z</cp:lastPrinted>
  <dcterms:modified xsi:type="dcterms:W3CDTF">2008-01-19T05:30:00Z</dcterms:modified>
  <cp:revision>2</cp:revision>
  <dc:subject/>
  <dc:title>淡江大學八十七學年度第一學期課程教學計劃表(格式一)</dc:title>
</cp:coreProperties>
</file>