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儀器分析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鄧金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in</w:t>
            </w:r>
            <w:r>
              <w:rPr/>
              <w:t>（分組、實驗課程講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與民族掃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  <w:r>
              <w:rPr/>
              <w:t>（實驗器材清點、整理實驗室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實驗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化學儀器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24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8-01-13T11:36:00Z</dcterms:modified>
  <cp:revision>6</cp:revision>
  <dc:subject/>
  <dc:title>淡江大學八十七學年度第一學期課程教學計劃表(格式一)</dc:title>
</cp:coreProperties>
</file>