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固態物理與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廖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材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化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lectron structure of ato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</w:rPr>
              <w:t>Electron structure of ato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標楷體" w:cs="Times New Roman" w:ascii="標楷體" w:hAnsi="標楷體"/>
                <w:b w:val="false"/>
                <w:bCs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</w:rPr>
              <w:t>Chemical bond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標楷體" w:cs="Times New Roman" w:ascii="標楷體" w:hAnsi="標楷體"/>
                <w:b w:val="false"/>
                <w:bCs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bond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emical bond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ates of aggreg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s of </w:t>
            </w:r>
            <w:r>
              <w:rPr/>
              <w:t>aggreg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diagr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nductivity in soli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nductivity in soli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nductivity in soli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演習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ichard J. D. Tilley, Understanding Solids, Wiley, 2004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P.W. Atkins, Physical Chemistry, 8 ed., Oxford University Press, 2006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07:00Z</dcterms:created>
  <dc:creator>wangdj</dc:creator>
  <dc:description/>
  <dc:language>en-US</dc:language>
  <cp:lastModifiedBy>User</cp:lastModifiedBy>
  <cp:lastPrinted>2000-12-13T11:11:00Z</cp:lastPrinted>
  <dcterms:modified xsi:type="dcterms:W3CDTF">2007-12-20T03:12:00Z</dcterms:modified>
  <cp:revision>5</cp:revision>
  <dc:subject/>
  <dc:title>淡江大學八十七學年度第一學期課程教學計劃表(格式一)</dc:title>
</cp:coreProperties>
</file>