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科目中文名稱：新能源材料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慶鐘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>化材系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apter 1  </w:t>
            </w: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我國政府能源政策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太陽熱設備及材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太陽能矽晶電池材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太陽能矽晶電池材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薄膜太陽能電池材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染料敏化太陽能電池材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氫能源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燃料電池材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氫能源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燃料電池材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氫的製造儲存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質能源材料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酒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質能源材料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酒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質能源材料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生質柴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能源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鋰及氫鎳電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能源材料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核能及風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能源材料概論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%</w:t>
            </w:r>
            <w:r>
              <w:rPr>
                <w:rFonts w:ascii="標楷體" w:hAnsi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4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Times New Roman" w:hAnsi="Times New Roman" w:eastAsia="標楷體" w:cs="Times New Roman"/>
      <w:kern w:val="2"/>
    </w:rPr>
  </w:style>
  <w:style w:type="character" w:styleId="Style12">
    <w:name w:val="頁尾 字元"/>
    <w:basedOn w:val="Style10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04:12:00Z</dcterms:created>
  <dc:creator>tku</dc:creator>
  <dc:description/>
  <cp:keywords/>
  <dc:language>en-US</dc:language>
  <cp:lastModifiedBy>Ohma</cp:lastModifiedBy>
  <dcterms:modified xsi:type="dcterms:W3CDTF">2008-01-09T13:39:00Z</dcterms:modified>
  <cp:revision>51</cp:revision>
  <dc:subject/>
  <dc:title>淡江大學八十七學年度第一學期課程教學計劃表(格式一)</dc:title>
</cp:coreProperties>
</file>