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Cs w:val="24"/>
        </w:rPr>
      </w:pPr>
      <w:r>
        <w:rPr>
          <w:rFonts w:cs="標楷體"/>
          <w:spacing w:val="26"/>
          <w:szCs w:val="24"/>
        </w:rPr>
        <w:t>淡江大學</w:t>
      </w:r>
      <w:r>
        <w:rPr>
          <w:rFonts w:eastAsia="Times New Roman"/>
          <w:spacing w:val="26"/>
          <w:szCs w:val="24"/>
        </w:rPr>
        <w:t xml:space="preserve">   </w:t>
      </w:r>
      <w:r>
        <w:rPr>
          <w:rFonts w:cs="標楷體"/>
          <w:spacing w:val="26"/>
          <w:szCs w:val="24"/>
        </w:rPr>
        <w:t>九十六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cs="標楷體"/>
          <w:spacing w:val="26"/>
          <w:szCs w:val="24"/>
        </w:rPr>
        <w:t>學年度第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cs="標楷體"/>
          <w:spacing w:val="26"/>
          <w:szCs w:val="24"/>
        </w:rPr>
        <w:t>二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cs="標楷體"/>
          <w:spacing w:val="26"/>
          <w:szCs w:val="24"/>
        </w:rPr>
        <w:t>學期課程教學計畫表</w:t>
      </w:r>
      <w:r>
        <w:rPr>
          <w:spacing w:val="-26"/>
          <w:szCs w:val="24"/>
        </w:rPr>
        <w:t>(</w:t>
      </w:r>
      <w:r>
        <w:rPr>
          <w:rFonts w:cs="標楷體"/>
          <w:spacing w:val="-26"/>
          <w:szCs w:val="24"/>
        </w:rPr>
        <w:t>格式一</w:t>
      </w:r>
      <w:r>
        <w:rPr>
          <w:spacing w:val="-26"/>
          <w:szCs w:val="24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szCs w:val="24"/>
        </w:rPr>
      </w:pPr>
      <w:r>
        <w:rPr>
          <w:rFonts w:cs="標楷體"/>
          <w:szCs w:val="24"/>
        </w:rPr>
        <w:t>授課科目名稱：地理資訊系統之工程應用</w:t>
      </w:r>
      <w:r>
        <w:rPr>
          <w:szCs w:val="24"/>
        </w:rPr>
        <w:tab/>
      </w:r>
      <w:r>
        <w:rPr>
          <w:rFonts w:cs="標楷體"/>
          <w:szCs w:val="24"/>
        </w:rPr>
        <w:t>授課教師：鄭錦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cs="標楷體"/>
                <w:szCs w:val="24"/>
              </w:rPr>
              <w:t>土木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日間部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Cs w:val="24"/>
              </w:rPr>
            </w:pPr>
            <w:r>
              <w:rPr>
                <w:rFonts w:cs="標楷體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cs="標楷體"/>
                <w:spacing w:val="-20"/>
                <w:szCs w:val="24"/>
              </w:rPr>
              <w:t>二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二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單、上、下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    </w:t>
            </w:r>
            <w:r>
              <w:rPr>
                <w:rFonts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地理資訊系統定義與發展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向量式資料結構與特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向量式資料結構與特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網格式資料結構與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網格式資料結構與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利用</w:t>
            </w: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進行空間資料數化與屬性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利用</w:t>
            </w: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進行空間資料數化與屬性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資料查詢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資料查詢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地圖投影方法與座標系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資料的展示及輸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資料的展示及輸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於工程應用案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於工程應用案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應用案例分組討論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應用案例分組討論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導論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李錫堤等編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2002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王瑞民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2001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剖析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逢甲大學地理資訊系統研究中心編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2001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理論與實務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周天穎編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2001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施保旭編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2000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入門與應用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: MapInfo 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邱景升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,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周宜強編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1995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and science / Paul A. Longley ... [et al.], 2001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: an introduction / Tor Bernhardsen, 1999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al information systems / edited by Paul A. Longley ... [et al.], 1999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IS data conversion : strategies, techniques, and management / Pat Hohl, 1998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Fundamentals of geographic information systems / Michael N. DeMers, 1997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al information systems in hydrology / Vijay P. Singh and M. Fiorentino, 1996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al information systems in assessing natural hazards / Alberto Carrara and Fausto Guzzetti, 1995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for geoscientists: modelling with GIS / Graeme F. Bonham-Carter, 1994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: a management perspective / Stan Aronoff, 1993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(GIS) and mapping : practices and standards / A.I. Johnson, C.B. Petterson, and J.L. Fulton, editors, 1992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al information systems : principles and applications / David J. Maguire, Michael F. Goodchild, and David W. Rhind, 1991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al information systems for urban and regional planning / Henk J. Scholten and John C.H. Stillwell, 1990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and cartographic modeling / C. Dana Tomlin, 1990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for resource management, a compendium / William J. Ripple, 1987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20 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5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成績：</w:t>
            </w:r>
            <w:r>
              <w:rPr>
                <w:szCs w:val="24"/>
              </w:rPr>
              <w:t xml:space="preserve">25 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0 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rFonts w:cs="標楷體"/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rFonts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230" w:hanging="220"/>
              <w:rPr>
                <w:szCs w:val="24"/>
              </w:rPr>
            </w:pPr>
            <w:r>
              <w:rPr>
                <w:spacing w:val="-20"/>
                <w:szCs w:val="24"/>
              </w:rPr>
              <w:t>3.</w:t>
            </w:r>
            <w:r>
              <w:rPr>
                <w:rFonts w:cs="標楷體"/>
                <w:szCs w:val="24"/>
              </w:rPr>
              <w:t>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步驟：教務處首頁點選「教務資訊」</w:t>
            </w:r>
            <w:r>
              <w:rPr>
                <w:szCs w:val="24"/>
              </w:rPr>
              <w:t>→</w:t>
            </w:r>
            <w:r>
              <w:rPr>
                <w:rFonts w:cs="標楷體"/>
                <w:szCs w:val="24"/>
              </w:rPr>
              <w:t>「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  <w:szCs w:val="24"/>
              </w:rPr>
              <w:t>；網址：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  <w:szCs w:val="24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5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7-12-24T08:41:00Z</dcterms:modified>
  <cp:revision>10</cp:revision>
  <dc:subject/>
  <dc:title>淡江大學八十七學年度第一學期課程教學計劃表(格式一)</dc:title>
</cp:coreProperties>
</file>